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8</w:t>
      </w:r>
      <w:r>
        <w:rPr>
          <w:b/>
          <w:color w:val="000000"/>
          <w:sz w:val="20"/>
          <w:szCs w:val="20"/>
          <w:lang w:val="en-US" w:eastAsia="en-US"/>
        </w:rPr>
        <w:t xml:space="preserve"> State Officer Certification Examination Site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ination administrators and proctors are responsible for maintaining secure and proper administration of the State Officer Certification Examination (SOCE). During the administration of the SOCE, applicants shall follow the instructions of the examination administrator and proctors, and shall be permitted to ask questions of the examination administrator relating to the test administ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has been scheduled to take the SOCE shall arrive at the scheduled examination site on the designated date and time, and shall present the following documentation to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alid photo identification. Each time an applicant applies to take the SOCE, the applicant shall present a valid driver’s license, state identification card issued by the Florida Department of Highway Safety and Motor Vehicles, a valid military identification, or a state agency identification card. The identification cards shall contain the applicant’s first and last name, which shall correspond with the name on the SOC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record of completed training, if required, pursuant to Rule 11B-30.006, F.A.C. The record of completed training shall be in the form of a Commission-approved Examination Admission Voucher, form CJSTC-517, revised November 8, 2007, hereby incorporated by reference. Form CJSTC-517 can be obtained at the following FDLE Internet address: </w:t>
      </w:r>
      <w:hyperlink r:id="rId2">
        <w:r>
          <w:rPr>
            <w:rStyle w:val="InternetLink"/>
            <w:color w:val="0000FF"/>
            <w:sz w:val="20"/>
            <w:u w:val="single"/>
            <w:lang w:val="en-US" w:eastAsia="en-US"/>
          </w:rPr>
          <w:t>http://www.fdle.state.fl.us/ Content/CJST/Publications/Professionalism-Program-Forms.aspx</w:t>
        </w:r>
      </w:hyperlink>
      <w:r>
        <w:rPr>
          <w:color w:val="000000"/>
          <w:sz w:val="20"/>
          <w:szCs w:val="20"/>
          <w:lang w:val="en-US" w:eastAsia="en-US"/>
        </w:rPr>
        <w:t>, or by contacting Commission staff at (850) 410-8615. Documentation of completed training may be submitted prior to the SOCE date pursuant to Rule 11B-30.007, F.A.C., or presented to the examination administrator on the da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CE requirements for out-of-state, military, or federal officers or inactive Florida officers. Such officers, pursuant to paragraph 11B-27.00212(12)(a) and subsection 11B-35.009(6), F.A.C., who request to take the SOCE, shall submit to Commission staff, form CJSTC-517, as record of demonstration of proficiency in the required High-Liability Basic Recruit Training Courses. Documentation of completed training is permitted to be submitted prior to the SOCE date pursuant to Rule 11B-30.007, F.A.C., or presented to the examination administrator on the da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shall not be admitted to the examination after the examination administrator closes the registration process. Rescheduling of the SOCE, pursuant to this rule section, does not constitute a re-examination, pursuant to Section 943.1397, F.S. Individuals arriving late shall comply with Rule 11B-30.007, F.A.C., when rescheduling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xamination booklets, answer sheets, and other SOCE papers and materials are the sole property of the Commission. An applicant shall not remove any of the SOCE booklets, answer sheets, or other SOCE papers or materials from the examination room, or retain or reproduce the materials in whole, or in part, by any means or method whatsoev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17) FS. Law Implemented 943.12(17), 943.131(2) FS. History–New 1-10-94, Amended 8-7-94, 1-2-97, 7-7-99, 8-22-00, 7-29-01, 11-5-02, 11-30-04, 3-21-07, 6-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 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6:00Z</dcterms:created>
  <dc:creator>DISConnect</dc:creator>
  <dc:description/>
  <cp:keywords/>
  <dc:language>en-US</dc:language>
  <cp:lastModifiedBy>DISConnect</cp:lastModifiedBy>
  <dcterms:modified xsi:type="dcterms:W3CDTF">2010-09-14T20:36:00Z</dcterms:modified>
  <cp:revision>1</cp:revision>
  <dc:subject/>
  <dc:title>11B-30</dc:title>
</cp:coreProperties>
</file>