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B-35.001</w:t>
        </w:r>
      </w:hyperlink>
      <w:r>
        <w:rPr>
          <w:b/>
          <w:sz w:val="20"/>
          <w:szCs w:val="20"/>
        </w:rPr>
        <w:t xml:space="preserve"> </w:t>
      </w:r>
      <w:r>
        <w:rPr>
          <w:rFonts w:eastAsia="Times New Roman"/>
          <w:b/>
          <w:color w:val="000000"/>
          <w:sz w:val="20"/>
          <w:szCs w:val="20"/>
          <w:lang w:val="en-US" w:eastAsia="en-US"/>
        </w:rPr>
        <w:t>General Training Programs; Requirements and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ized Training Programs that provide for officer post-basic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required to hold additional certifications for specified areas of instruction in Commission courses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4) Commission-approved training </w:t>
      </w:r>
      <w:r>
        <w:rPr>
          <w:rFonts w:eastAsia="Times New Roman"/>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training center director shall provide to each student a paper copy of the Commission’s currently approved Basic Recruit Training Curriculum applicable to the student’s enrollment prior to or at the beginning of the program.</w:t>
      </w:r>
    </w:p>
    <w:p>
      <w:pPr>
        <w:pStyle w:val="Normal"/>
        <w:tabs>
          <w:tab w:val="left" w:pos="720" w:leader="none"/>
        </w:tabs>
        <w:spacing w:lineRule="atLeast" w:line="260"/>
        <w:ind w:firstLine="360"/>
        <w:jc w:val="both"/>
        <w:rPr>
          <w:sz w:val="20"/>
          <w:szCs w:val="20"/>
        </w:rPr>
      </w:pPr>
      <w:r>
        <w:rPr>
          <w:sz w:val="20"/>
          <w:szCs w:val="20"/>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tabs>
          <w:tab w:val="left" w:pos="720" w:leader="none"/>
        </w:tabs>
        <w:spacing w:lineRule="atLeast" w:line="260"/>
        <w:ind w:firstLine="360"/>
        <w:jc w:val="both"/>
        <w:rPr/>
      </w:pPr>
      <w:r>
        <w:rPr>
          <w:sz w:val="20"/>
          <w:szCs w:val="20"/>
        </w:rPr>
        <w:t>(a) Ensure that each student is taught from and has printed class materials to include the current copy of the curriculum, Florida Statutes, Florida handbook on jury instructions, and CJSTC Course Summary. These materials are to be provided prior to or at the start of the program.</w:t>
      </w:r>
    </w:p>
    <w:p>
      <w:pPr>
        <w:pStyle w:val="Normal"/>
        <w:tabs>
          <w:tab w:val="left" w:pos="720" w:leader="none"/>
        </w:tabs>
        <w:spacing w:lineRule="atLeast" w:line="260"/>
        <w:ind w:firstLine="360"/>
        <w:jc w:val="both"/>
        <w:rPr>
          <w:sz w:val="20"/>
          <w:szCs w:val="20"/>
        </w:rPr>
      </w:pPr>
      <w:r>
        <w:rPr>
          <w:sz w:val="20"/>
          <w:szCs w:val="20"/>
        </w:rPr>
        <w:t>(b) Conduct student role-play practicums, as required in the curriculum, and report the results on a Role-Play Practicum Check Sheet, form CJSTC-3, created November 8, 2007, hereby incorporated by reference. This form shall be completed by an instructor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ining center directors shall ensure that instuctors are delivering the current Commission-approved training programs in compliance with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ining curricula and delivery requirements shall be maintained for Commission-approved Basic Recruit, Advanced, and Specialized Training Programs within the Florida Department of Law Enforcement,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student enrolled in a Commission-approved Basic Recruit Training Program shall achieve a score of no less than 80% on each of the cognitive end-of-course examinations, exclusive of demonstration of proficiency skills in the High-Liability Basic Recruit Training Courses. A student enrolled in a Commission-approved Advanced or Specified Specialized Training Program Course shall achieve a score of no less than 75% on the cognitive end-of-course examination, exclusive of demonstration of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training center director or designee is responsible for the development, maintenance, and administration of comprehensive end-of-course examinations. The training center director is authorized to develop, maintain, and administer additional academic tests for courses and is not limited to only the utilization of a comprehensive end-of-course examination. Training schools shall maintain examinations for Commission-approved Basic Recruit, Advanced, and Specified Specialized Training Program Courses in compliance with the administration, confidentiality, and security requirements of subsections 11B-35.0085(2)-(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ized Instructor Training Courses outlined in subsection 11B-35.007(3), F.A.C., and the following Specialized Training Program Courses require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2856" w:type="dxa"/>
        <w:jc w:val="left"/>
        <w:tblInd w:w="-108" w:type="dxa"/>
        <w:tblLayout w:type="fixed"/>
        <w:tblCellMar>
          <w:top w:w="0" w:type="dxa"/>
          <w:left w:w="108" w:type="dxa"/>
          <w:bottom w:w="0" w:type="dxa"/>
          <w:right w:w="108" w:type="dxa"/>
        </w:tblCellMar>
      </w:tblPr>
      <w:tblGrid>
        <w:gridCol w:w="1008"/>
        <w:gridCol w:w="1980"/>
        <w:gridCol w:w="5490"/>
        <w:gridCol w:w="4378"/>
      </w:tblGrid>
      <w:tr>
        <w:trPr/>
        <w:tc>
          <w:tcPr>
            <w:tcW w:w="10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Title</w:t>
            </w:r>
          </w:p>
        </w:tc>
        <w:tc>
          <w:tcPr>
            <w:tcW w:w="43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2</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nine Team Training Course </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400</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3</w:t>
            </w:r>
          </w:p>
        </w:tc>
        <w:tc>
          <w:tcPr>
            <w:tcW w:w="54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ser Speed Measurement Device (LSMD) Transition Operato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for Radar Operators (To be retired 12/3/08)</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2</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2</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Enforcement Specialist for Civilians</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6</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3</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lective Traffic Enforcement Program for Civilians</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0</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2</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ffic Control Officer for Civilians</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1</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1</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th Test Operator Renewal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6</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0</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spector Renewal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6</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4</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inal Justice Officer Ethics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5</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es Against Children</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6</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mestic Violenc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c>
          <w:tcPr>
            <w:tcW w:w="19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7</w:t>
            </w:r>
          </w:p>
        </w:tc>
        <w:tc>
          <w:tcPr>
            <w:tcW w:w="549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ent Crime Investigator Training Course</w:t>
            </w:r>
          </w:p>
        </w:tc>
        <w:tc>
          <w:tcPr>
            <w:tcW w:w="437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4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d-of-course examinations shall be developed and administered for each course in a basic recruit training program based on the learning objectives in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w:t>
      </w:r>
      <w:r>
        <w:rPr>
          <w:sz w:val="20"/>
        </w:rPr>
        <w:t xml:space="preserve">Implementation of the Florida CMS Law Enforcement and Florida Correctional Probation Basic Recruit Training Programs. The Commission is preparing a significant update to the Commission-approved Law Enforcement and Correctional Probation Basic Recruit Training Programs. These programs and courses are based on a statewide job-task analysis of the criminal justice disciplines and provide an enhanced learning environment. </w:t>
      </w:r>
    </w:p>
    <w:p>
      <w:pPr>
        <w:pStyle w:val="Normal"/>
        <w:tabs>
          <w:tab w:val="left" w:pos="720" w:leader="none"/>
        </w:tabs>
        <w:spacing w:lineRule="atLeast" w:line="260"/>
        <w:ind w:firstLine="360"/>
        <w:jc w:val="both"/>
        <w:rPr>
          <w:sz w:val="20"/>
          <w:szCs w:val="20"/>
        </w:rPr>
      </w:pPr>
      <w:r>
        <w:rPr>
          <w:rFonts w:eastAsia="Times New Roman"/>
          <w:color w:val="000000"/>
          <w:sz w:val="20"/>
          <w:szCs w:val="20"/>
          <w:lang w:val="en-US" w:eastAsia="en-US"/>
        </w:rPr>
        <w:t xml:space="preserve">(a) </w:t>
      </w:r>
      <w:r>
        <w:rPr>
          <w:sz w:val="20"/>
          <w:szCs w:val="20"/>
        </w:rPr>
        <w:t>Finalization and field delivery of these course materials are necessary to evaluate the programs before certain course criteria can be established and final rules adopted. To accomplish these goals the Commission:</w:t>
      </w:r>
    </w:p>
    <w:p>
      <w:pPr>
        <w:pStyle w:val="Normal"/>
        <w:tabs>
          <w:tab w:val="left" w:pos="720" w:leader="none"/>
        </w:tabs>
        <w:spacing w:lineRule="atLeast" w:line="260"/>
        <w:ind w:firstLine="360"/>
        <w:jc w:val="both"/>
        <w:rPr/>
      </w:pPr>
      <w:r>
        <w:rPr>
          <w:sz w:val="20"/>
          <w:szCs w:val="20"/>
        </w:rPr>
        <w:t>1. Authorizes implementation of the Florida CMS Law Enforcement Basic Recruit Training Program effective April 1, 2008.</w:t>
      </w:r>
    </w:p>
    <w:p>
      <w:pPr>
        <w:pStyle w:val="Normal"/>
        <w:tabs>
          <w:tab w:val="left" w:pos="720" w:leader="none"/>
        </w:tabs>
        <w:spacing w:lineRule="atLeast" w:line="260"/>
        <w:ind w:firstLine="360"/>
        <w:jc w:val="both"/>
        <w:rPr>
          <w:sz w:val="20"/>
          <w:szCs w:val="20"/>
        </w:rPr>
      </w:pPr>
      <w:r>
        <w:rPr>
          <w:sz w:val="20"/>
          <w:szCs w:val="20"/>
        </w:rPr>
        <w:t xml:space="preserve">2. Authorizes implementation of the Florida Correctional Probation Basic Recruit Training Program effective April 1, 2008. </w:t>
      </w:r>
    </w:p>
    <w:p>
      <w:pPr>
        <w:pStyle w:val="Normal"/>
        <w:tabs>
          <w:tab w:val="left" w:pos="720" w:leader="none"/>
        </w:tabs>
        <w:spacing w:lineRule="atLeast" w:line="260"/>
        <w:ind w:firstLine="360"/>
        <w:jc w:val="both"/>
        <w:rPr>
          <w:sz w:val="20"/>
          <w:szCs w:val="20"/>
        </w:rPr>
      </w:pPr>
      <w:r>
        <w:rPr>
          <w:sz w:val="20"/>
          <w:szCs w:val="20"/>
        </w:rPr>
        <w:t>3. Approves implementation of the updated Commission-approved high-liability training courses for Defensive Tactics, Firearms, Vehicle Operations, and First Aid, to include updated curricula, student performance requirements, and student performance evaluation forms.</w:t>
      </w:r>
    </w:p>
    <w:p>
      <w:pPr>
        <w:pStyle w:val="Normal"/>
        <w:tabs>
          <w:tab w:val="left" w:pos="720" w:leader="none"/>
        </w:tabs>
        <w:spacing w:lineRule="atLeast" w:line="260"/>
        <w:ind w:firstLine="360"/>
        <w:jc w:val="both"/>
        <w:rPr/>
      </w:pPr>
      <w:r>
        <w:rPr>
          <w:sz w:val="20"/>
          <w:szCs w:val="20"/>
        </w:rPr>
        <w:t>4. Approves the implementation of updated Commission-approved high-liability instructor training courses for Defensive Tactics, Firearms, Vehicle Operations, and First Aid, to include updated curricula, instructor student performance requirements, and instructor student performance evaluation forms.</w:t>
      </w:r>
    </w:p>
    <w:p>
      <w:pPr>
        <w:pStyle w:val="Normal"/>
        <w:tabs>
          <w:tab w:val="left" w:pos="720" w:leader="none"/>
        </w:tabs>
        <w:spacing w:lineRule="atLeast" w:line="260"/>
        <w:ind w:firstLine="360"/>
        <w:jc w:val="both"/>
        <w:rPr>
          <w:sz w:val="20"/>
          <w:szCs w:val="20"/>
        </w:rPr>
      </w:pPr>
      <w:r>
        <w:rPr>
          <w:sz w:val="20"/>
          <w:szCs w:val="20"/>
        </w:rPr>
        <w:t xml:space="preserve">5. Approves the continued delivery of the CMS Application-Based Law Enforcement Basic Recruit Training Program. Notwithstanding subsection 11B-27.002(4), F.A.C., a basic recruit student enrolled in a Commission-approved CMS Application-Based Law Enforcement Basic Recruit Training Program, with a beginning date prior to April 1, 2008, shall be allowed to continue in that program until the student successfully completes, fails, or withdraws from the program. </w:t>
      </w:r>
    </w:p>
    <w:p>
      <w:pPr>
        <w:pStyle w:val="Normal"/>
        <w:tabs>
          <w:tab w:val="left" w:pos="720" w:leader="none"/>
        </w:tabs>
        <w:spacing w:lineRule="atLeast" w:line="260"/>
        <w:ind w:firstLine="360"/>
        <w:jc w:val="both"/>
        <w:rPr/>
      </w:pPr>
      <w:r>
        <w:rPr>
          <w:sz w:val="20"/>
          <w:szCs w:val="20"/>
        </w:rPr>
        <w:t>6. Approves continued delivery of the Traditional Correctional Probation Basic Recruit Training Program. Notwithstanding subsection 11B-27.002(4), F.A.C., a basic recruit student enrolled in a Commission-approved Traditional Correctional Probation Basic Recruit Training Program with a beginning date prior to September 1, 2007, shall be allowed to continue in the program until the student successfully completes, fails, or withdraws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sz w:val="20"/>
          <w:szCs w:val="20"/>
        </w:rPr>
        <w:t>Florida CMS Law Enforcement SOCE. Notwithstanding, subsection 11B-27.002(4), F.A.C., a basic recruit student who successfully completes the Florida CMS Law Enforcement BRTP is eligible to apply for and take the Florida CMS Law Enforcement SOCE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r>
      <w:r>
        <w:rPr>
          <w:sz w:val="20"/>
        </w:rPr>
        <w:t>Florida Correctional Probation SOCE. Notwithstanding, subsection 11B-27.002(4), F.A.C., a basic recruit student who successfully completes the Florida Correctional Probation BRTP is eligible to apply for and take the Florida Correctional Probation SOCE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Notwithstanding subsection 11B-27.002(4), F.A.C., a basic recruit student enrolled in one of the following Commission-approved Cross-Over Basic Recruit Training Programs with a beginning date prior to April 1, 2008, shall be allowed to continue in the program until the student successfully completes, fails, or withdraws from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ross-over from Traditional Correctional to CMS Application-Based Law Enforcement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ross-over from Traditional Correctional Probation to CMS Application-Based Law Enforcement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ross-over from CMS Application-Based Law Enforcement to Traditional Correctional Probation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oss-over from Traditional Correctional to Traditional Correctional Probation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training center director or designee shall determine the beginning and ending dates of each Basic Recruit Training Program, and thirty days following the class starting date shall forward a Training Report, form CJSTC-67, revised November 8, 2007, hereby incorporated by reference, to Commission staff through the Commission’s Automated Training Management System (AT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created November 8, 2007, hereby incorporated by reference, is required for the Florida CMS Law Enforcement, Florida Correctional Probation, and Traditional Correctional Basic Recruit Training Programs within thirty days of the course completion. </w:t>
      </w:r>
      <w:r>
        <w:rPr>
          <w:rFonts w:eastAsia="Times New Roman"/>
          <w:color w:val="000000"/>
          <w:sz w:val="20"/>
          <w:szCs w:val="20"/>
          <w:lang w:val="en-US" w:eastAsia="en-US"/>
        </w:rPr>
        <w:t>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ser Speed Measurement Device (LSMD) Transition Operators Course for Radar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training center director or designee shall ensure that the records for Commission-approved Basic Recruit, Advanced, and Specialized Training Program Courses are maintained 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ourse outlin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est scores and test materials shall be made available for review by Commission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ist of course instructor(s) to include full name and Commission instructor certification expiration date, or completion of Instructor Exemption, form CJSTC-82, revised November 8, 2007, hereby incorporated by referenc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 attend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orm CJSTC-67A for Basic Recruit Training Programs pursuant to subsection 11B-35.0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Basic Recruit Training Programs, proof of compliance with Sections 943.14(7) and 943.17(1)(g), F.S., and subsection 11B-35.0011(2), F.A.C., includes a completed Physical Fitness Assessment, form CJSTC-75B, created November 8, 2007,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A list of expenditures from the Criminal Justice Standards and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ining center director or designee shall maintain daily student attendance records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tudent shall attend all sessions of a training course except for absences approved by the training center director. The training center director shall maintain in the student or course file at the training school, documentation specifying the reason for excused absence(s). Students shall be responsible for class work missed during absences. The training center director shall determine the content and quantity of makeup work. Documentation of the student’s make-up work shall be signed by the training center director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The Commission approves the delivery of High-Liability Basic Recruit Training Courses and CMS Instructor Courses as “competency-based” instruction. Competency-based instruction is defined as “curriculum that uses specific objectives and performance-based learning to achieve performance standards, in lieu of established contact hours.” </w:t>
      </w:r>
    </w:p>
    <w:p>
      <w:pPr>
        <w:pStyle w:val="Normal"/>
        <w:tabs>
          <w:tab w:val="left" w:pos="720" w:leader="none"/>
        </w:tabs>
        <w:spacing w:lineRule="atLeast" w:line="260"/>
        <w:ind w:firstLine="360"/>
        <w:jc w:val="both"/>
        <w:rPr>
          <w:sz w:val="20"/>
          <w:szCs w:val="20"/>
        </w:rPr>
      </w:pPr>
      <w:r>
        <w:rPr>
          <w:sz w:val="20"/>
          <w:szCs w:val="20"/>
        </w:rPr>
        <w:t xml:space="preserve">(d) The Commission approves the delivery of courses within its Basic Recruit Training Programs in a delivery format that ensures the training school delivers all curriculum materials and adheres to the required program hours, however, basic recruit students shall participate in 100% of the required hours in the Criminal Justice Officer Physical Fitness Training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student shall achieve a passing score, pursuant to subsection 11B-35.001(9), F.A.C., on all end-of-course examinations in a Commission-approved Basic Recruit Training Program to successfully complete a program. A student who has failed a cognitive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lusive of the Commission’s high-liability training courses and re-examinations in paragraph (13)(a) of this rule section, a student may be granted one course cognitive re-examination during a single Basic Recruit Training Program. Students, who have failed to successfully demonstrate the required cognitive knowledge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Student re-examination policy for Commission-approved Advanced and Specialized Training Program Courses. A student who has failed a cognitive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3) of this rule section. Training school procedures for processing student requests for re-examination shall be documented and maintained on file at the training school for review by Commission staff and the student.</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15) Basic Recruit Student Physical Fitness Program. </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 Prior to beginning a Florida CMS Law Enforcement, Traditional Correctional, or Florida Correctional Probation Basic Recruit Training Program, a student shall complete the Physical Fitness Assessment form CJSTC-75B.</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of of course completion. The training center director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contact hours, the title of the Basic Recruit, Advanced, or Specialized Training Program Course, and the current training center director’s signature. Basic Recruit Training Completion Certificates shall contain the Curriculum Version Number for the course taught. In addition to a certificate, the training school shall provide to a student, who has successfully completed a Commission-approved Basic Recruit Training Program and will be required to pass the State Officer Certification Examination, an Examination Admission Voucher, form CJSTC-517, revised November 8, 2007,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ll forms referenced in this rule chapter may be obtained on the following web site: http://www.fdle.state.fl.us, or by contacting the Florida Department of Law Enforcement, Criminal Justice Professionalism Program, Post Office Box 1489, Tallahassee, Florida 32302, Attention: Bureau of Standards, Forms Liais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2), 943.17 FS. Law Implemented 943.12, 943.17 FS. History–New 12-13-92, Amended 8-7-94, 1-2-97, 7-7-99, 8-22-00, 7-29-01, 11-5-02,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Arial Narrow"/>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8-05-20T15:18:00Z</cp:lastPrinted>
  <dcterms:modified xsi:type="dcterms:W3CDTF">2008-10-23T14:31:00Z</dcterms:modified>
  <cp:revision>25</cp:revision>
  <dc:subject/>
  <dc:title>CHAPTER 11B-35 TRAINING PROGRAMS</dc:title>
</cp:coreProperties>
</file>