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11B-35.003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Basic Recruit Training Programs for Law Enforcement, Correctional, and Correctional Probation Auxiliary Training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Commission-approved Auxiliary Basic Recruit Training Programs are created to train applicants for employment or appointment by criminal justice agencies, with or without compensation, to assist or aid full-time or part-time officer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o become certified as an auxiliary officer, an applicant shall meet the requirements outlined in Sections 943.13(1)-(9) and (11), 943.14(7), and 943.17(1)(g), F.S., successfully complete the Auxiliary Officer Basic Recruit Training Program requirements outlined in this rule section, complete the applicable Commission-approved CMS High-Liability Basic Recruit Training Courses for vehicle operations, defensive tactics, and firearms, and shall be taught by a Commission-certified high-liability instructor at a training school or agenc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A training school shall submit form CJSTC-67 to Commission staff upon an individual’s successful completion of a CMS Law Enforcement or Correctional Auxiliary Officer Prerequisite Course. The training school or agency shall document the student’s successful completion of the applicable High-Liability Basic Recruit Training Courses, pursuant to subsection 11B-35.0024(3), F.A.C. Regardless of where the High-Liability Basic Recruit Training Course is completed, the employing agency shall maintain the training documentation in the officer’s fil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Commission-approved High-Liability Basic Recruit Training Courses instructed at a Commission-certified training school shall be recognized by the Commission for applicants requesting certification as a law enforcement, correctional, or correctional probation officer, if the applicant has maintained active employment within a discipline as an auxiliary officer, or has completed training within the past four years pursuant to subsection 11B-35.002(2), F.A.C. Recognition of completed high-liability courses shall comply with subsection 11B-35.002(5), F.A.C.</w:t>
      </w:r>
    </w:p>
    <w:p>
      <w:pPr>
        <w:pStyle w:val="Normal"/>
        <w:tabs>
          <w:tab w:val="left" w:pos="720" w:leader="none"/>
          <w:tab w:val="left" w:pos="126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5) CMS Law Enforcement Auxiliary Officer Basic Recruit Training Program number 1180 (Effective April 1, 2008).  </w:t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0"/>
        <w:gridCol w:w="153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S Law Enforcement Auxiliary Officer Prerequisite Cour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u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Hour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Enforcement Auxiliary Introduc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K_02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Enforcement Auxiliary Patrol and Traffic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K_0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Enforcement Auxiliary Investiga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K_02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t-Firing Stun Gu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K_042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sz w:val="20"/>
                <w:szCs w:val="20"/>
              </w:rPr>
              <w:t>CMS First Aid for Criminal Justice Office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K_003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S Law Enforcement Auxiliary Officer Prerequisite Cours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-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sz w:val="20"/>
                <w:szCs w:val="20"/>
              </w:rPr>
              <w:t>CMS Criminal Justice Firearms</w:t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shall be taught by a Commission-certified high-liability instructor at a training school or agency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K_00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lineRule="atLeas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sz w:val="20"/>
                <w:szCs w:val="20"/>
              </w:rPr>
              <w:t>CMS Criminal Justice Defensive Tactics</w:t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course shall be taught by a Commission-certified high-liability instructor at a training school or agency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K_005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ind w:lef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</w:t>
            </w:r>
          </w:p>
        </w:tc>
      </w:tr>
      <w:tr>
        <w:trPr>
          <w:trHeight w:val="1736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)</w:t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sz w:val="20"/>
                <w:szCs w:val="20"/>
              </w:rPr>
              <w:t>CMS Law Enforcement Vehicle Operations</w:t>
            </w:r>
          </w:p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CMS Law Enforcement Operations is optional and is based on employing agency requirements.  If required, the course shall be taught by a Commission-certified high-liability instructor at a training school or agency.  If CMS Law Enforcement Vehicle Operations is not instructed, the total program hours will be reduced to 271 hours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JK_002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/>
              <w:ind w:left="4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MS Law Enforcement Auxiliary Officer Program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319.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textAlignment w:val="baseline"/>
        <w:rPr>
          <w:rFonts w:eastAsia="Times New Roman"/>
          <w:color w:val="000000"/>
          <w:sz w:val="16"/>
          <w:szCs w:val="16"/>
          <w:lang w:val="en-US" w:eastAsia="en-US"/>
        </w:rPr>
      </w:pPr>
      <w:r>
        <w:rPr>
          <w:rFonts w:eastAsia="Times New Roman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Correctional Auxiliary Officer Basic Recruit Training Program number 501 (Effective January 1, 1997)</w:t>
      </w:r>
      <w:r>
        <w:rPr/>
        <w:t>.</w:t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1768"/>
        <w:gridCol w:w="288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napToGrid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a) Correctional Auxiliary Officer Prerequisite Cours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urse Numb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Minimum Hours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. Administratio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1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. Legal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24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. Report Writing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. Safety Issue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4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5. Interpersonal Skill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5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6. Security Procedures and Inmate Supervision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7. Equipmen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. Facility Movement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. Correctional Operation and Intake Procedure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0. Inmate Property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1. Search Procedure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12. CMS First Aid for Criminal Justice Officer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JK_003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4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rrectional Auxiliary Officer Prerequisite Course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ub-tot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9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(b) CMS Criminal Justice Firearms </w:t>
            </w:r>
          </w:p>
        </w:tc>
        <w:tc>
          <w:tcPr>
            <w:tcW w:w="1768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JK_004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(c) CMS Criminal Justice Defensive Tactic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JK_005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8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orrectional Auxiliary Officer Program Hours</w:t>
            </w:r>
          </w:p>
        </w:tc>
        <w:tc>
          <w:tcPr>
            <w:tcW w:w="1768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keepNext w:val="true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25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Correctional Probation Auxiliary Officer Basic Recruit Training Program. To become a Correctional Probation Auxiliary Officer an individual shall complete the Traditional Correctional Probation Officer Basic Recruit Training Program pursuant to paragraph 11B-35.002(6)(c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43.03(4), 943.12(1), (2) FS. Law Implemented 943.12(5), 943.17(1)(a) FS. History–New 12-13-92, Amended 1-2-97, 7-7-99, 8-22-00, 7-29-01, 11-5-02, 11-30-04, 3-27-06, 3-21-07, 6-9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11B-35.0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20:00Z</dcterms:created>
  <dc:creator>Feng Xiao</dc:creator>
  <dc:description/>
  <cp:keywords/>
  <dc:language>en-US</dc:language>
  <cp:lastModifiedBy>jawhitman</cp:lastModifiedBy>
  <cp:lastPrinted>2008-07-15T15:31:00Z</cp:lastPrinted>
  <dcterms:modified xsi:type="dcterms:W3CDTF">2008-07-15T19:31:00Z</dcterms:modified>
  <cp:revision>13</cp:revision>
  <dc:subject/>
  <dc:title>CHAPTER 11B-35 TRAINING PROGRAMS</dc:title>
</cp:coreProperties>
</file>