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7</w:t>
        </w:r>
      </w:hyperlink>
      <w:r>
        <w:rPr>
          <w:sz w:val="20"/>
          <w:szCs w:val="20"/>
        </w:rPr>
        <w:t xml:space="preserve"> </w:t>
      </w:r>
      <w:r>
        <w:rPr>
          <w:rFonts w:eastAsia="Times New Roman"/>
          <w:b/>
          <w:color w:val="000000"/>
          <w:sz w:val="20"/>
          <w:szCs w:val="20"/>
          <w:lang w:val="en-US" w:eastAsia="en-US"/>
        </w:rPr>
        <w:t>Specializ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mmission’s Specialized Training Program may be used by training schools and consist of the following Commission-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or Training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training school shall adhere to the following procedures to develop courses from the Specialized Goals and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tablish the number of hours of instruction according to local agency needs. A minimum of four hours of course instruction are required.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ocument the training by completing a Specialized Training Documentation, form CJSTC-16, revised November 8, 2007, hereby incorporated by reference, and when applicable complete a Specialized Training Documentation Supplemental, form CJSTC-16A, revised May 6, 2004, hereby incorporated by reference.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ized Instructor Training Courses. Courses developed and approved by the Commission for instructor training shall be delivered in their entirety by a training school for an individual to qualify to apply as a Commission-certified instructor. Commission-approved Specialized Instructor Training Cours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14" w:type="dxa"/>
        <w:jc w:val="left"/>
        <w:tblInd w:w="240" w:type="dxa"/>
        <w:tblLayout w:type="fixed"/>
        <w:tblCellMar>
          <w:top w:w="0" w:type="dxa"/>
          <w:left w:w="0" w:type="dxa"/>
          <w:bottom w:w="0" w:type="dxa"/>
          <w:right w:w="0" w:type="dxa"/>
        </w:tblCellMar>
      </w:tblPr>
      <w:tblGrid>
        <w:gridCol w:w="1488"/>
        <w:gridCol w:w="7387"/>
        <w:gridCol w:w="1339"/>
      </w:tblGrid>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ames</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 1115</w:t>
            </w:r>
          </w:p>
        </w:tc>
        <w:tc>
          <w:tcPr>
            <w:tcW w:w="738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eneral Instructor Refreshe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b) 1116</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Instructor Techniques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 803</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General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167</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General Instructor Update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e) 800</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Vehicle Operations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 805</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Vehicle Operation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g) 801</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rearms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h) 806</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rearm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i) 802</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Defensive Tactics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j) 807</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Defensive Tactics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1169</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Defensive Tactics and Firearms Instructor Update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l) 1114</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rst Aid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m) 804</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rst Aid Instructor Transition Course (Retired 3/31/08)</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n) 1107</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ine Team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o) 1109</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ser Speed Measurement Device (LSMD) Instructor Transition Course f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ar Instructors (To be retired 12/31/08)</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p) 1110</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Instructor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q) 1111</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Instructor Renewal Cours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4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1159</w:t>
            </w:r>
          </w:p>
        </w:tc>
        <w:tc>
          <w:tcPr>
            <w:tcW w:w="73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ed Measurement Instructor Course for Law Enforcement Officers (Effective 1/1/07)</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ssion-approved Specialized Training Program Courses developed and approved by the Commission that have not been designated as Commission-approved Advanced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82" w:type="dxa"/>
        <w:jc w:val="left"/>
        <w:tblInd w:w="0" w:type="dxa"/>
        <w:tblLayout w:type="fixed"/>
        <w:tblCellMar>
          <w:top w:w="0" w:type="dxa"/>
          <w:left w:w="0" w:type="dxa"/>
          <w:bottom w:w="0" w:type="dxa"/>
          <w:right w:w="0" w:type="dxa"/>
        </w:tblCellMar>
      </w:tblPr>
      <w:tblGrid>
        <w:gridCol w:w="1612"/>
        <w:gridCol w:w="7502"/>
        <w:gridCol w:w="1368"/>
      </w:tblGrid>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am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125</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aband Forfeitur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126</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Professionalism and Ethic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127</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Interdependent Relationship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128</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Reducing Inter-group Conflict</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1129</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Sexual Harassment in the Workplac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113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Diversity In-service Training for Specialized Topics in Diversity</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1144</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Human interaction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113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uman Diversity In-service Training for Discriminatory Profiling and Professional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Stop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11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ine Team Training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1113</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ser Speed Measurement Device (LSMD) Transition Operators Course for Radar Operators (To be retired 12/31/08)</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113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Enforcement Specialist for Civilian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1133</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lective Traffic Enforcement Program for Civilian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73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Control Officer for Civilians</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85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95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Renewal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85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95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Renewal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1134</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inal Justice Officer Eth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1135</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es Against Children</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1136</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mestic Violenc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1137</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olent Crime Investigator Training Course </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808</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Field Training Officer Transition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114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Incident Command System (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1141</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mediate Incident Command System (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1142</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anced Incident Command System (IC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1149</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Special Populations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a) 115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S Problem-Solving Model: SECURE Specialized Training Course</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16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b) 1160</w:t>
            </w:r>
          </w:p>
        </w:tc>
        <w:tc>
          <w:tcPr>
            <w:tcW w:w="75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rt-Firing Stun Gun</w:t>
            </w:r>
          </w:p>
        </w:tc>
        <w:tc>
          <w:tcPr>
            <w:tcW w:w="136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ining schools shall report the satisfactory completion of training pursuant to paragraph 11B-35.001(11)(b), F.A.C., by transmitting a completed Training Report form CJSTC-67 within 30 days of course completion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3.03(4), 943.12(1), (2) FS. Law Implemented 943.175, 943.25 FS. History–New 12-13-92, Amended 8-7-94, 1-2-97, 7-7-99, 8-22-00, 7-29-01,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jawhitman</cp:lastModifiedBy>
  <cp:lastPrinted>2008-05-21T10:27:00Z</cp:lastPrinted>
  <dcterms:modified xsi:type="dcterms:W3CDTF">2008-05-22T20:55:00Z</dcterms:modified>
  <cp:revision>7</cp:revision>
  <dc:subject/>
  <dc:title>CHAPTER 11B-35 TRAINING PROGRAMS</dc:title>
</cp:coreProperties>
</file>