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9</w:t>
      </w:r>
      <w:r>
        <w:rPr>
          <w:sz w:val="20"/>
          <w:szCs w:val="20"/>
        </w:rPr>
        <w:t xml:space="preserve"> </w:t>
      </w:r>
      <w:r>
        <w:rPr>
          <w:b/>
          <w:color w:val="000000"/>
          <w:sz w:val="20"/>
          <w:szCs w:val="20"/>
          <w:lang w:val="en-US" w:eastAsia="en-US"/>
        </w:rPr>
        <w:t>Exemption from Basic Recruit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 of this rule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ing agency” means any agency authorized by law to employ or appoint officers pursuant to Section 943.1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rable basic recruit training program in another state or for the federal government,” means any successfully completed sworn officer training course or courses, irrespective of the completion date, which when viewed together include all the primary training topics pursuant to subsection (3) of this rule section, for the discipline in which the applicant is seeking an exemption, pursuant to Section 943.13(2), F.S. Commission-approved Basic Recruit Training Courses may be substituted for courses not included in basic leve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other state” means one or more of the United States or its territories, or any combination thereof, with the exception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deral Government” means any agency of the United States government that employs or appoints sworn officers, a Native American Indian tribe or band that employs or appoints sworn officers, or any branch or entity of the United States Armed Force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time” means any employed or appointed status in which a normal work week consists of forty or more on-duty hours, exclusive of overtime, holidays, regular days off, leave, or other authorized or ordered absence from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worn officer” means an individual whose work experience, as required in this rule section, meets the definition of a law enforcement, correctional, and correctional probation officer pursuant to Section 943.1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 least one year” means a time period of twelve months sworn experience that shall have occurred at no more than two criminal justice agencies over a period not to exceed eighteen months as a full-time sworn officer in a specified discipline, excluding periods during which an individual was enrolled in or attending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943.1395(3), F.S., and subsection 11B-27.0021(11), F.A.C., an “Inactive Florida Officer” means an individual who has met the certification and employment requirements of Section 943.13, F.S., and has not been employed as an officer in the discipline for which the individual was a Florida certified officer for a period of four to eigh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dividual who applies for certification as a Florida officer shall qualify for exemption from completing a Commission-approved Basic Recruit Training Program if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basic recruit training comparable in content to the Basic Recruit Training Program for the discipline for which the individual claims exem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service as a full-time sworn officer in another state or the Federal Government for at least one year, pursuant to paragraph (1)(g) of this rule section, in the criminal justice discipline for which the individual is requesting an exemption. There shall be no more than an 8-year break in employment, which is measured from the separation date of the most recent qualifying employment to the time a complete application is submitted for an exemption under this rule section. The twelve months sworn experience shall have occurred at no more than two criminal justice agencies over a period not to exceed eighteen months as a full-time sworn officer in the discipline for which an exemption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individuals who request an exemption from a Commission-approved Basic Recruit Training Program, the employing agency or Criminal Justice Selec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y that the applicant’s law enforcement training is comparable to the Commission’s Florida CMS Law Enforcement Basic Recruit Training Program for which the exemption is requested, and at a minimum reflects successful completion of training for the topics of “Law Enforcement Constitutional Law and Legal Issues,” Report Writing, Interpersonal Skills, Firearms, Defensive Tactics, First Aid or equivalent, Vehicle Operations, Law Enforcement Patrol, Criminal Investigations, Traffic Crash Investigations, Traffic Control and Stops, and Crisis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y that the applicant’s correctional officer training is comparable to the Commission’s Traditional Correctional Basic Recruit Training Program whenever an exemption is requested, and at a minimum reflects successful completion of training for the topics of Correctional Legal Issues, Report Writing, Interpersonal Skills, Firearms, Defensive Tactics, First Aid or equivalent, and Correction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y that the applicant’s correctional probation officer training is comparable to the Commission’s Florida Correctional Probation Basic Recruit Training Program whenever an exemption is requested, and at a minimum reflects successful completion of training for the topics of Correctional Probation Officer Legal Issues, Report Writing, Interpersonal Skills, Defensive Tactics, First Aid or equivalent, Probationer Supervision, Caseload Management, Information Systems Management, and Firearms Famili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y the required training and the authenticity of documents submitted by an individual through telephone or written confirmation of documents such as, criminal justice agency training records, training school records, official transcripts, curricula or curricula summaries, certificates of completion, or other such documents that verify the applicant’s successful completion of comparable basic recruit training in another state or for the federal government, and affidavits executed by a custodian or custodians of such records or other persons with direct knowledge that support the individual’s successful completion of comparable basic recrui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Verify that the individual has met the required prior sworn experience by obtaining copies of one or mor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gency employee payroll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gency employment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mployment verification by an authorized representative of the individual’s previous employer or employe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documentation that confirms the applicant’s previous experience and employment as an officer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active Florida officers who have been separated from employment for a period of four to eight years, may apply for exemption from re-taking the Basic Recruit Training Program for which the officer has been previously certified as a sworn officer. The employing agency or Criminal Justice Selection Center shall verify that the applica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ly completed the Basic Recruit Training Program for the discipline for which re-activation of certification is reques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en employed as a criminal justice officer in Florida in the discipline for which reactivation or cert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ocumentation requirements for out-of-state, federal, and inactive Florida Officers. Upon verification of an individual’s request for exemption of training, pursuant to this rule section, an employing agency or Criminal Justice Selection Center shall submit to Commission staff a completed Equivalency-of-Training, form CJSTC-76, revised November 8, 2007, hereby incorporated by reference, for out-of-state, federal, and inactive Florida Officers. Form CJSTC-76 can be obtained at the following FDLE Internet </w:t>
      </w:r>
      <w:r>
        <w:rPr>
          <w:sz w:val="20"/>
          <w:szCs w:val="20"/>
          <w:lang w:val="en-US" w:eastAsia="en-US"/>
        </w:rPr>
        <w:t xml:space="preserve">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w:t>
      </w:r>
      <w:r>
        <w:rPr>
          <w:color w:val="000000"/>
          <w:sz w:val="20"/>
          <w:szCs w:val="20"/>
          <w:lang w:val="en-US" w:eastAsia="en-US"/>
        </w:rPr>
        <w:t xml:space="preserve"> at (850) 410-8615. Supporting documentation verifying the individual’s compliance with comparable basic recruit training and sworn criminal justice experience pursuant to this rule section shall be maintained on file by the employing agency or Criminal Justice Selection Center and submitted to Commission staff for review. The agency shall be notified of the approval or denial of the requested exemption of certification in writing within 30 working days. Any appeal of denial of exemption is governed by Section 120.57, F.S.</w:t>
      </w:r>
    </w:p>
    <w:p>
      <w:pPr>
        <w:pStyle w:val="Normal"/>
        <w:widowControl w:val="false"/>
        <w:tabs>
          <w:tab w:val="clear" w:pos="720"/>
          <w:tab w:val="left" w:pos="360" w:leader="none"/>
          <w:tab w:val="left" w:pos="3240" w:leader="none"/>
        </w:tabs>
        <w:overflowPunct w:val="false"/>
        <w:autoSpaceDE w:val="false"/>
        <w:spacing w:lineRule="atLeast" w:line="260"/>
        <w:ind w:firstLine="360"/>
        <w:jc w:val="both"/>
        <w:textAlignment w:val="baseline"/>
        <w:rPr/>
      </w:pPr>
      <w:r>
        <w:rPr>
          <w:color w:val="000000"/>
          <w:sz w:val="20"/>
          <w:szCs w:val="20"/>
          <w:lang w:val="en-US" w:eastAsia="en-US"/>
        </w:rPr>
        <w:t xml:space="preserve">(6) High-Liability Basic Recruit Training proficiency skill requirements for out-of-state, federal, or inactive Florida Officers. Prior to applying for certification, an out-of-state or federal officer, or inactive Florida officer, who is exempt from completing a Commission-approved Basic Recruit Training Program, pursuant to Section 943.131(2), F.S., shall demonstrate proficiency in the required High-Liability Basic Recruit Training Proficiency Skills of vehicle operations, firearms, defensive tactics, and first aid, pursuant to Rule 11B-35.0024, F.A.C., for the discipline for which certification is sought. Such officers shall achieve a passing score on the State Officer Certification Examination, pursuant to Rule 11B-30.0062 and paragraph 11B-30.008(2)(c), F.A.C. Demonstration of proficiency in the required High-Liability Basic Recruit Training Proficiency Skills and passing the State Officer Certification Examination shall be completed within one year after receiving exemption. Upon demonstration of proficiency in the required High-Liability Basic Recruit Training Proficiency Skills, the training school shall complete an Equivalency-of-Training Proficiency Demonstration, form CJSTC-76A, revised November 8, 2007, hereby incorporated by reference, and provide a copy to the officer of both form CJSTC-76A and the Commission-approved Examination Admission Voucher form CJSTC-517. Form CJSTC-76A can </w:t>
      </w:r>
      <w:r>
        <w:rPr>
          <w:sz w:val="20"/>
          <w:szCs w:val="20"/>
          <w:lang w:val="en-US" w:eastAsia="en-US"/>
        </w:rPr>
        <w:t xml:space="preserve">be obtained at the following FDLE Internet address: </w:t>
      </w:r>
      <w:hyperlink r:id="rId3">
        <w:r>
          <w:rPr>
            <w:rStyle w:val="InternetLink"/>
            <w:color w:val="1F497D"/>
            <w:sz w:val="20"/>
            <w:lang w:val="en-US" w:eastAsia="en-US"/>
          </w:rPr>
          <w:t>http://www.fdle.state.fl.us/Content/CJST/Publications/Professionalism-Program-Forms.aspx</w:t>
        </w:r>
      </w:hyperlink>
      <w:r>
        <w:rPr>
          <w:sz w:val="20"/>
          <w:szCs w:val="20"/>
          <w:lang w:val="en-US" w:eastAsia="en-US"/>
        </w:rPr>
        <w:t>, or by contacting Commission staff at (850) 410-8615. The training center director</w:t>
      </w:r>
      <w:r>
        <w:rPr>
          <w:color w:val="000000"/>
          <w:sz w:val="20"/>
          <w:szCs w:val="20"/>
          <w:lang w:val="en-US" w:eastAsia="en-US"/>
        </w:rPr>
        <w:t xml:space="preserve"> or designee shall, within thirty days of course completion, electronically transmit a completed Training Report form CJSTC-67 through the Commission’s ATMS, or submit an updated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dividuals, who have qualified for an exemption from a Commission-approved Basic Recruit Training Program, pursuant to this rule section, shall become employed within four years from the beginning date of the required proficiency demonstration as entered on the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ividuals applying for exemption from a Commission-approved Basic Recruit Training Program, outlined in this rule section, shall not engage in conduct that subverts or attempts to subvert the State Officer Examination process pursuant to Rule 11B-30.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31(2) FS. History–New 1-2-97, Amended 7-7-99, 11-5-02, 11-30-04, 3-27-06, 3-21-07, 6-9-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55:00Z</dcterms:created>
  <dc:creator>DISConnect</dc:creator>
  <dc:description/>
  <cp:keywords/>
  <dc:language>en-US</dc:language>
  <cp:lastModifiedBy>DISConnect</cp:lastModifiedBy>
  <dcterms:modified xsi:type="dcterms:W3CDTF">2010-10-08T15:55:00Z</dcterms:modified>
  <cp:revision>1</cp:revision>
  <dc:subject/>
  <dc:title>11B-35</dc:title>
</cp:coreProperties>
</file>