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C-6.004</w:t>
        </w:r>
      </w:hyperlink>
      <w:r>
        <w:rPr>
          <w:sz w:val="20"/>
          <w:szCs w:val="20"/>
        </w:rPr>
        <w:t xml:space="preserve"> </w:t>
      </w:r>
      <w:r>
        <w:rPr>
          <w:rFonts w:eastAsia="Times New Roman"/>
          <w:b/>
          <w:color w:val="000000"/>
          <w:sz w:val="20"/>
          <w:szCs w:val="20"/>
          <w:lang w:val="en-US" w:eastAsia="en-US"/>
        </w:rPr>
        <w:t>Procedures for Requesting Criminal History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Florida criminal history records contained in the systems of the Florida Department of Law Enforcement are to be directed to the follow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r Services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will be subject to processing in the following declining order of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rom law enforcement and criminal justice agencies for criminal justice purposes, including criminal justice agency applica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a personal record review pursuant to Rule 11C-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rom the Judicial Qualifications Commission, the Governor, and the President of the Senate or the appropriate Senate standing committee, select committee or subcommittee thereof relating to the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ests from non-criminal justice agencies having specific statutory authority to receive criminal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quests from other governmental agencies relying upon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quests from private individuals, businesses or organizations relying upon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 provided in subsection 943.053(3), F.S., a processing fee of $23 shall be charged for each subject inquired upon under paragraphs (2)(d) through (f), except that a fee of $8 shall be charged for each subject inquired upon for vendors of the Department of Children and Family Services, the Department of Juvenile Justice, and the Department of Elderly Affairs; a fee of $15 shall be charged for each subject inquired upon pursuant to a state criminal history record check required by law to be performed by the Department of Agriculture and Consumer Services; a fee of $18 shall be charged for each volunteer subject inquired upon under the National Child Protection Act of 1993, as amended; and no fee shall be charged for Florida criminal history information or wanted person information requested by the state offices of the Public Defender. If the Executive Director of the Department determines that conducting the record check would be in the interest of law enforcement or criminal justice or that good cause otherwise exists, the prescribed fee may be waived or reduced, as provided in subsection 943.053(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cessing fee charged for each subject inquired upon via the internet shall be the fee authorized for inquiries from persons in the private sector in sub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8.00 shall be charged for each additional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January 1, 2001); and VECHS User Agreement – Volunteer &amp; Employee Criminal History System (NCPA 2; Rev. January 1, 2001). Entities that are qualified through the Florida Department of Law Enforcement to receive criminal history records under the National Child Protection Act must complete an FBI authorized fingerprint card or electronic fingerprint submission for each person and submit it to the Florida Department of Law Enforcement for each request for a criminal history record.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January 1, 2001). These forms are incorporated by referenc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3.03(4), 943.053(3), 943.0542, 943.056 FS. Law Implemented 943.053(3), 943.0542, 943.056 FS. History–New 12-30-76, Amended 11-7-83, Formerly 11C-6.04, Amended 9-1-88, 4-1-93, 7-7-99, 8-22-00, 7-29-01, 12-3-03, 6-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C-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cp:lastPrinted>2008-05-21T11:43:00Z</cp:lastPrinted>
  <dcterms:modified xsi:type="dcterms:W3CDTF">2008-05-29T13:35:00Z</dcterms:modified>
  <cp:revision>4</cp:revision>
  <dc:subject/>
  <dc:title>CHAPTER 11C-6 CRIMINAL HISTORY RECORDS DISSEMINATION POLICY</dc:title>
</cp:coreProperties>
</file>