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1C-7.006</w:t>
        </w:r>
      </w:hyperlink>
      <w:r>
        <w:rPr>
          <w:sz w:val="20"/>
          <w:szCs w:val="20"/>
        </w:rPr>
        <w:t xml:space="preserve"> </w:t>
      </w:r>
      <w:r>
        <w:rPr>
          <w:rFonts w:eastAsia="Times New Roman"/>
          <w:b/>
          <w:color w:val="000000"/>
          <w:sz w:val="20"/>
          <w:szCs w:val="20"/>
          <w:lang w:val="en-US" w:eastAsia="en-US"/>
        </w:rPr>
        <w:t>Procedures on Court-Ordered Expun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petitioning the court to expunge a criminal history record, the subject must apply to the Department for a certificate of eligibility for expunction. The application for the certificate of eligibilit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oney order, cashier’s check, or certified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completed Application for Certification of Eligibility. The subject must complete section A of the application. The Application for Certification of Eligibility (form number FDLE 40-021, rev. July 2006), incorporated here by reference,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lephone Number: (850) 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bsite: http://www.fdle.state.fl.us/expu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ropriate state attorney or statewide prosecutor should complete section B of the Application for Certification of Eligibility and have it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legible set of fingerprints recorded on an FBI Applicant Fingerprint Card (FD-258) or Fingerprint form 40-024, (rev. February 2008) and incorporated here by reference. The fingerprinting must be done by a law enforcement agency. The law enforcement agency fingerprinting the subject should place the following statement in the “Reason Fingerprinted” section on the card or Fingerprint form “Application For Certification Of Eligibility For Expunction.” The subject must pay any fees required by the law enforcement agency for providing this service. If a copy of the Applicant Fingerprint Card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ung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lephone Number: (850) 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bsite: http://www.fdle.state.fl.us/expu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ertified copy of the disposition of the charge or charges to which the petition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The complete application packet should be mailed or delivered to Florida Department of Law Enforcement, ATTN: Expunge/Seal Section, Post Office Box 1489, Tallahassee, Florida 32302-148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application packet is complete, the Department will review the submitted information and the subject’s criminal history record to determine if the specified record meets the requirements for expungement, which are listed in Section 943.0585, F.S. Questions regarding the status of the review should be directed to the Expunge Section at (850) 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Department will send the subject a Certificate of Eligibility (form number FDLE 40-022, rev. July 2006), incorporated here by reference, if the specified criminal history record meets the requirements for expunction. If the specified criminal history record does not meet the requirements for expunction,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receipt of a certified court order to expunge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DLE Number and FBI Number (If Know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943.03(4), 943.058(2) FS. Law Implemented 943.0585 FS. History–New 8-5-92, Amended 7-7-99, 8-22-00, 6-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C-7.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akoon</cp:lastModifiedBy>
  <cp:lastPrinted>2008-05-21T13:15:00Z</cp:lastPrinted>
  <dcterms:modified xsi:type="dcterms:W3CDTF">2008-05-29T13:47:00Z</dcterms:modified>
  <cp:revision>5</cp:revision>
  <dc:subject/>
  <dc:title>CHAPTER 11C-7 CRIMINAL HISTORY RECORDS; EXPUNCTION AND SEALING </dc:title>
</cp:coreProperties>
</file>