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C-7.007</w:t>
        </w:r>
      </w:hyperlink>
      <w:r>
        <w:rPr>
          <w:sz w:val="20"/>
          <w:szCs w:val="20"/>
        </w:rPr>
        <w:t xml:space="preserve"> </w:t>
      </w:r>
      <w:r>
        <w:rPr>
          <w:rFonts w:eastAsia="Times New Roman"/>
          <w:b/>
          <w:color w:val="000000"/>
          <w:sz w:val="20"/>
          <w:szCs w:val="20"/>
          <w:lang w:val="en-US" w:eastAsia="en-US"/>
        </w:rPr>
        <w:t>Procedures on Court-Ordered Sea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petitioning the court to seal a criminal history record, the subject must apply to the Department for a certificate of eligibility for sealing.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mpleted Application for Certification of Eligibility. The subject should complete section A of the application. The Application for Certification of Eligibility (form number FDLE 40-021, rev. July 2006 and incorporated by reference)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legible set of fingerprints recorded on an FBI Applicant Fingerprint Card (FD-258) or Fingerprint form (40-024, rev. February 2008). The fingerprinting must be done by a law enforcement agency. The law enforcement agency fingerprinting the subject should place the following statement in the “Reason Fingerprinted” section on the card or Fingerprint form: “Application For Certification of Eligibility For Sealing.”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ertified copy of the disposition of the charge or charges to which the petition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complete application packet should be mailed or delivered to Florida Department of Law Enforcement, ATTN: Expunge/Seal Section, Post Office Box 1489, Tallahassee, Florida 32302-148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Expunge Section at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partment will send the subject a Certificate of Eligibility (form number FDLE 40-022, rev. July 2006),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3.03(4), 943.059(2) FS. Law Implemented 943.059 FS. History–New 8-5-92, Amended 7-7-99, 8-22-00,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7.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8-05-21T13:20:00Z</cp:lastPrinted>
  <dcterms:modified xsi:type="dcterms:W3CDTF">2008-05-29T13:49:00Z</dcterms:modified>
  <cp:revision>6</cp:revision>
  <dc:subject/>
  <dc:title>CHAPTER 11C-7 CRIMINAL HISTORY RECORDS; EXPUNCTION AND SEALING </dc:title>
</cp:coreProperties>
</file>