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N-1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riteria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Violent Crime Investigative Emergency and Drug Control Strategy Implementation Account shall be us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o provide emergency supplemental funds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tate and local law enforcement agencies which are involved in complex and lengthy violent crime investigations, as provided for in subsection 11N-1.0021(1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tate and local law enforcement agencies which are involved in violent crime investigations which constitute a significant emergency within the state, as provided for in subsection 11N-1.0021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Counties which demonstrate a significant hardship or an inability to cover extraordinary expenses associated with a violent crime trial, as provided for in subsection 11N-1.0021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o provide matching funding, as provided for in Rule 11N-1.0022, F.A.C., to multi-agency or statewide drug control or illicit money laundering investigative or task force efforts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ignificantly contribute to achieving the state’s goal of reducing drug-related crime as articulated by the Office of Drug Contro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present a significant illicit money laundering investigative effort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therwise significantly support statewide strategies developed by the Statewide Drug Policy Advisory Council established under Section 397.33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Application information, funding criteria, and dates of scheduled Violent Crime &amp; Drug Control Council (Council) meetings can be found </w:t>
      </w:r>
      <w:r>
        <w:rPr>
          <w:sz w:val="20"/>
          <w:szCs w:val="20"/>
          <w:lang w:val="en-US" w:eastAsia="en-US"/>
        </w:rPr>
        <w:t>at http://www.fdle.state.fl.us/vcdcc/VCDCC.ht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042 FS. Law Implemented 943.031, 943.042 FS. History–New 3-10-94, Amended 10-10-95, 10-25-01, 11-5-02, 3-21-07, 6-9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53:00Z</dcterms:created>
  <dc:creator>FLRules_Word</dc:creator>
  <dc:description/>
  <cp:keywords/>
  <dc:language>en-US</dc:language>
  <cp:lastModifiedBy>FLRules_Word</cp:lastModifiedBy>
  <dcterms:modified xsi:type="dcterms:W3CDTF">2015-06-02T20:53:00Z</dcterms:modified>
  <cp:revision>1</cp:revision>
  <dc:subject/>
  <dc:title>11N-1</dc:title>
</cp:coreProperties>
</file>