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N-1.004</w:t>
      </w:r>
      <w:r>
        <w:rPr>
          <w:sz w:val="20"/>
          <w:szCs w:val="20"/>
        </w:rPr>
        <w:t xml:space="preserve"> </w:t>
      </w:r>
      <w:r>
        <w:rPr>
          <w:b/>
          <w:color w:val="000000"/>
          <w:sz w:val="20"/>
          <w:szCs w:val="20"/>
          <w:lang w:val="en-US" w:eastAsia="en-US"/>
        </w:rPr>
        <w:t>Procedures for Emergency Violent Crime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quests for violent crime investigative</w:t>
      </w:r>
      <w:r>
        <w:rPr>
          <w:b/>
          <w:color w:val="000000"/>
          <w:sz w:val="20"/>
          <w:szCs w:val="20"/>
          <w:lang w:val="en-US" w:eastAsia="en-US"/>
        </w:rPr>
        <w:t xml:space="preserve"> </w:t>
      </w:r>
      <w:r>
        <w:rPr>
          <w:color w:val="000000"/>
          <w:sz w:val="20"/>
          <w:szCs w:val="20"/>
          <w:lang w:val="en-US" w:eastAsia="en-US"/>
        </w:rPr>
        <w:t>emergency funding up to the maximum of $25,000 shall be made by a detailed written request demonstrating how emergency funding criteria established in this rule are satisfied and certifying that the requesting agency cannot initiate or continue the investigation without immediate supplemental funding. The request shall be accompanied by Form FDLE/IFS-001, Violent Crime Investigative Reimbursement Application, revised 08/01/07, hereby incorporated by reference, and FDLE/IFS-006, State Financial Assistance Form, revised 08/01/07, hereby incorporated by reference, and shall be mailed to the Chairperson of the Florida Violent Crime &amp; Drug Control Council, c/o Florida Department of Law Enforcement, Post Office Box 1489, Tallahassee, Florida 32302-1489, Attn.: Investigations and Forensic Science Program. This form can be obtained by written request to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person of the Council, as authorized by the Council, shall review all requests for emergency funding, and approve or disapprove each request based upon the criteria specified in this rule chapter, the needs outlined by the requesting agency, and funds available in the Violent Crime Investigative Emergency and Drug Control Strategy Implementation Account. In the event the Chairperson determines a conflict of interest or becomes unavailable, the Vice Chairperso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receiving emergency violent crime investigative funding from the Violent Crime Investigative Emergency and Drug Control Strategy Implementation Account shall provide a written bi-annual report to the Chairperson of the Florida Violent Crime and Drug Control Council of all expenditures from the Account funds. The report shall be accompanied by Form FDLE/IFS-002, Violent Crime Investigative Bi-Annual Report, revised 08/01/07, hereby incorporated by reference, and shall be mailed to the Chairperson of the Florida Violent Crime &amp; Drug Control Council, c/o Florida Department of Law Enforcement, Post Office Box 1489, Tallahassee, Florida 32302-1489, Attn.: Investigations and Forensic Science Program. This form can be obtained by written request to the above address. Requesting agencies shall retain documentation supporting expenditures from the Account and make these available during the annual evaluation and audit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60 days of the conclusion of the violent crime investigation or 180 days after disbursement of the emergency funding, whichever is sooner, the receiving agency shall return any unexpended funds to the Department of Law Enforcement for deposit back into the Violent Crime Investigative Emergency and Drug Control Strategy Implementation Account, unless the Council authorizes an extension of the funding based upon a determination that the receiving agency is continuing in good faith to utilize such funds or upon a request of the receiving agency that additional time is needed to prepare and submit a final reconciliation and report to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3-10-94, Amended 10-10-95, 8-22-00, 10-25-01, 12-3-03, 3-21-07,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