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N-1.005</w:t>
      </w:r>
      <w:r>
        <w:rPr>
          <w:sz w:val="20"/>
          <w:szCs w:val="20"/>
        </w:rPr>
        <w:t xml:space="preserve"> </w:t>
      </w:r>
      <w:r>
        <w:rPr>
          <w:b/>
          <w:color w:val="000000"/>
          <w:sz w:val="20"/>
          <w:szCs w:val="20"/>
          <w:lang w:val="en-US" w:eastAsia="en-US"/>
        </w:rPr>
        <w:t>Procedures for Formal Funding Requests for Violent Crime Investigative Reimbursement Fu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Law Enforcement has established in each area of the state served by a Department regional office a Regional Violent Crime Investigative Coordinating Team (RCT). All formal funding requests for violent crime investigation or violent crime trial expense reimbursement funding must be submitted to the RCT in the region from which the request is made. Upon receipt, the RCT shall review the request to determine whether it appears to conform with the requirements of rule and statute. If the request is determined to not conform with such requirements, it shall be returned to the submitting agency, with the deficiencies specifically noted along with suggestions on how the request may be revised to bring it into conformance with requirements. If the request is determined to conform with such requirements, the Chairperson (Chair) of the RCT shall signify in writing the RCT’s review and endorsement for Council consideration, and forward the request to the Council as no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assure careful consideration of requests before presentation to the Council, written requests for funding shall be submitted by the Chair of the RCT so that they are received at least 30 days prior to the next scheduled Violent Crime and Drug Control Council meeting. Requests shall be mailed to: Florida Violent Crime and Drug Control Council, c/o Florida Department of Law Enforcement, P. O. Box 1489, Tallahassee, Florida 32302-1489, Attn.: Investigations and Forensic Scie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making formal funding requests under this section, shall submit to the Council via the RCT a detailed and itemized written request and the head of the requesting agency shall certify in writing that the request complies with the requirements established by this rule for funding. The request shall be accompanied by Forms FDLE/IFS-001 and FDLE/IFS-006. The request shall describe the violent crime case in relation to the criteria established in this rule chapter and shall state details and specifics demonstrating that the resources of each requesting agency are insufficient to meet the investigative or trial expenses in the agency’s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ncil shall review all formal funding requests and approve or disapprove all or part of each request based upon the criteria specified in this rule chapter, the needs outlined by the requesting agency, and funds available in the Violent Crime Emergency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nies provided in response to a formal funding request for a violent crime investigation or trial shall be available on a reimbursement basis with written documentation of expenses from cases approved by the Council. When advance funding is necessary in order to continue an investigation or prepare for a trial, moneys provided in response to an approved formal funding request shall be available in advance with documentation of critical need for advanc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encies receiving advance funding under this section from the Violent Crime Investigative Emergency and Drug Control Strategy Implementation Account shall provide a written bi-annual report to the Chairperson of the Council of all expenditures from the Account funds. The report for such advance funding shall be accompanied by Form FDLE/IFS-002. Requesting agencies shall retain documentation supporting expenditures from the Account and make these available during the annual evaluation and audit of th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in 60 days of the conclusion of the violent crime investigation or trial, or 180 days after disbursement of the advance funding, whichever is sooner, the receiving agency shall return any unexpended funds to the Department of Law Enforcement for re-deposit in the Violent Crime Investigative Emergency and Drug Control Strategy Implementation Account, unless the Council authorizes an extension of the funding based upon a determination that the receiving agency is continuing in good faith to utilize such funds or upon a request of the receiving agency that additional time is needed to prepare and submit a final reconciliation and report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 receiving agency subsequently is reimbursed from another source of funding for the expenditures funded by the Council, the receiving agency shall repay the Violent Crime Investigative Emergency and Drug Control Strategy Implementation Account an amount that is the lesser of the subsequent reimbursement or the advanc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quests for emergency supplemental funds for extraordinary expenses associated with a violent crime trial shall be accompanied by written documentation from the county’s chief financial officer demonstrating the significant hardship or inability to cover extraordinary trial expenses in the county’s current fiscal year. Such documentation shall also bear the signature of the head of each agency seeking f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42 FS. Law Implemented 943.031, 943.042 FS. History–New 3-10-94, Amended 10-10-95, 10-25-01, 12-3-03, 3-27-06, 3-21-07, 6-9-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53:00Z</dcterms:created>
  <dc:creator>FLRules_Word</dc:creator>
  <dc:description/>
  <cp:keywords/>
  <dc:language>en-US</dc:language>
  <cp:lastModifiedBy>FLRules_Word</cp:lastModifiedBy>
  <dcterms:modified xsi:type="dcterms:W3CDTF">2015-06-02T20:53:00Z</dcterms:modified>
  <cp:revision>1</cp:revision>
  <dc:subject/>
  <dc:title>11N-1</dc:title>
</cp:coreProperties>
</file>