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55-1.0015</w:t>
      </w:r>
      <w:r>
        <w:rPr>
          <w:b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Agency Descrip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92.05(3) FS. Law Implemented 292.05 FS. History–New 7-5-89, Repealed 6-10-08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4:35:00Z</dcterms:created>
  <dc:creator>FLRules_Word</dc:creator>
  <dc:description/>
  <cp:keywords/>
  <dc:language>en-US</dc:language>
  <cp:lastModifiedBy>FLRules_Word</cp:lastModifiedBy>
  <dcterms:modified xsi:type="dcterms:W3CDTF">2014-12-10T14:35:00Z</dcterms:modified>
  <cp:revision>1</cp:revision>
  <dc:subject/>
  <dc:title>55-1</dc:title>
</cp:coreProperties>
</file>