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11N-1.009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Victim/Witness Protection Program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Requests for Victim/Witness Protection funding, pursuant to Section 943.031(6), F.S., must be made using the Form FDLE/IFS-005, Victim/Witness Protection Program Application, revised 08/01/07 and incorporated by reference, and FDLE/IFS-006, State Financial Assistance Form, revised 08/01/07, and incorporated by referenc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In order to be considered for funding, completed applications shall be submitted to FDLE/IFS, at least 30 days prior to the next scheduled Council meeting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Completed forms shall be mailed to: Chairperson of the Florida Violent Crime &amp; Drug Control Council, c/o Florida Department of Law Enforcement, Post Office Box 1489, Tallahassee, Florida 32302-1489, Attn.: Investigations and Forensic Science Program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943.03(4) FS. Law Implemented 943.031(6), 914.25 FS. History–New 12-3-03, Amended 3-27-06, 3-21-07, 6-9-08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20:53:00Z</dcterms:created>
  <dc:creator>FLRules_Word</dc:creator>
  <dc:description/>
  <cp:keywords/>
  <dc:language>en-US</dc:language>
  <cp:lastModifiedBy>FLRules_Word</cp:lastModifiedBy>
  <dcterms:modified xsi:type="dcterms:W3CDTF">2015-06-02T20:53:00Z</dcterms:modified>
  <cp:revision>1</cp:revision>
  <dc:subject/>
  <dc:title>11N-1</dc:title>
</cp:coreProperties>
</file>