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-8.010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imbursement contract for the 1995-1996 contract year required by Section 215.555(4), F.S., which is called Form FHCF-1995K – “Reimbursement Agreement (“Agreement”) between (name of insurer) (the “Company”)/NAIC # ( ) and The State Board of Administration of the State of Florida (“SBA”) which administers the Florida Hurricane Catastrophe Fund (“Fund”), rev. 07/9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imbursement contract for the 1996-1997 contract year required by Section 215.555(4), F.S., which is called Form FHCF-1996K – “Reimbursement Agreement (“Agreement”) between (name of insurer) (the “Company”)/NAIC # ( ) and The State Board of Administration of the State of Florida (“SBA”) which administers the Florida Hurricane Catastrophe Fund (“Fund”), rev. 05/96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reimbursement contract for the 1997-1998 contract year required by Section 215.555(4), F.S., which is called Form FHCF-1997K – “Reimbursement Contract (“Contract”) between (name of insurer) (the “Company”)/NAIC # ( ) and The State Board of Administration of the State of Florida (“SBA”) which administers the Florida Hurricane Catastrophe Fund (“Fund”), rev. 05/97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imbursement contract for the 1998-1999 contract year required by Section 215.555(4), F.S., which is called Form FHCF-1998K – “Reimbursement Contract (“Contract”) between (name of insurer) (the “Company”)/NAIC # ( ) and The State Board of Administration of the State of Florida (“SBA”) which administers the Florida Hurricane Catastrophe Fund (“Fund”), rev. 05/98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reimbursement contract for the 1999-2000 contract year required by Section 215.555(4), F.S., which is called Form FHCF-1999K – “Reimbursement Contract (“Contract”) between (name of insurer) (the “Company”)/NAIC#( ) and The State Board of Administration of the State of Florida (“SBA”) which administers the Florida Hurricane Catastrophe Fund (“FHCF”), rev. 05/99, is hereby adopted and incorporated by reference into this rule. Addendum No. 1 to the 1999-2000 reimbursement contract, which is called Form FHCF-1999K-1, – “Reimbursement Contract (“Contract”) between (name of insurer) (the “Company”)/NAIC # ( ) and The State Board of Administration of the State of Florida (“SBA”) which administers the Florida Hurricane Catastrophe Fund (“FHCF”), rev. 08/99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imbursement contract for the 2000-2001 contract year required by Section 215.555(4), F.S., which is called Form FHCF-2000K – “Reimbursement Contract (“Contract”) between (name of insurer) (the “Company”)/NAIC #( ) and The State Board of Administration of the State of Florida (“SBA”) which administers the Florida Hurricane Catastrophe Fund (“FHCF”), rev. 05/00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reimbursement contract for the 2001-2002 contract year required by Section 215.555(4), F.S., which is called Form FHCF-2001K – “Reimbursement Contract” or “Contract” between (name of insurer) (the “Company”)/NAIC #( ) and The State Board of Administration of the State of Florida (“SBA”) which administers the Florida Hurricane Catastrophe Fund (“FHCF”), rev. 05/01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amended reimbursement contract for the 2002-2003 contract year required by Section 215.555(4), F.S., which is called Form FHCF-2002K – “Reimbursement Contract” or “Contract” between (name of insurer) (the “Company”)/NAIC #( ) and The State Board of Administration of the State of Florida (“SBA”) which administers the Florida Hurricane Catastrophe Fund (“FHCF”), rev. 05/02, is hereby adopted and incorporated by reference into this rule. This contract is effective from June 1, 2002 through May 3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reimbursement contract for the 2003-2004 contract year required by Section 215.555(4), F.S., which is called Form FHCF-2003K – “Reimbursement Contract” or “Contract” between (name of insurer) (the “Company”)/NAIC #( ) and The State Board of Administration of the State of Florida (“SBA”) which administers the Florida Hurricane Catastrophe Fund (“FHCF”), rev. 05/03, is hereby adopted and incorporated by reference into this rule. This contract is effective from June 1, 2003 through May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,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TextBody"/>
        <w:spacing w:lineRule="atLeast" w:line="260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1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TextBody"/>
        <w:spacing w:lineRule="atLeast" w:line="260"/>
        <w:ind w:firstLine="360"/>
        <w:jc w:val="both"/>
        <w:rPr/>
      </w:pPr>
      <w:r>
        <w:rPr>
          <w:b w:val="false"/>
          <w:bCs w:val="false"/>
          <w:sz w:val="20"/>
        </w:rPr>
        <w:t>(14) The reimbursement contract for the 2008-2009 contract year, including Addenda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Copies of the reimbursement contract may be obtained from the FHCF website, www.sbafla.com/fhcf or by contacting the State Board of Administration. The mailing address is P.O. Box 13300, Tallahassee, Florida 32317-3300. The street address is 1801 Hermitage Blvd., Tallahassee, Florida 32308 and the telephone number is (850) 413-134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5.555(3) FS. Law Implemented 215.555 FS. History–New 5-31-94, Amended 8-29-95, 5-19-96, 6-19-97, 5-28-98, 5-17-99, 9-13-99, 6-19-00, 6-3-01, 6-2-02, 11-12-02, 5-13-03, 5-19-04, 8-29-04, 5-29-05, 11-13-05, 5-10-06, 9-5-06, 5-8-07, 8-13-07, 6-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-8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1:00Z</dcterms:created>
  <dc:creator>Feng Xiao</dc:creator>
  <dc:description/>
  <cp:keywords/>
  <dc:language>en-US</dc:language>
  <cp:lastModifiedBy>jawhitman</cp:lastModifiedBy>
  <cp:lastPrinted>2008-06-26T15:58:00Z</cp:lastPrinted>
  <dcterms:modified xsi:type="dcterms:W3CDTF">2008-06-26T19:59:00Z</dcterms:modified>
  <cp:revision>6</cp:revision>
  <dc:subject/>
  <dc:title>CHAPTER 19-8 ADMINISTRATION OF THE FLORIDA HURRICANE CATASTROPHE FUND</dc:title>
</cp:coreProperties>
</file>