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5-1.021</w:t>
      </w:r>
      <w:r>
        <w:rPr>
          <w:sz w:val="20"/>
          <w:szCs w:val="20"/>
        </w:rPr>
        <w:t xml:space="preserve"> </w:t>
      </w:r>
      <w:r>
        <w:rPr>
          <w:b/>
          <w:color w:val="000000"/>
          <w:sz w:val="20"/>
          <w:szCs w:val="20"/>
          <w:lang w:val="en-US" w:eastAsia="en-US"/>
        </w:rPr>
        <w:t>General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incipal office of the Department is located at 11351 Ulmerton Rd., Room 311-K, Largo, Florida 337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iling address of the Department is Florida Department of Veterans’ Affairs, 11351 Ulmerton Rd., Room 311-K, Largo, Florida 337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ormal business hours of the Department are from 8:00 a.m. to 4:30 p.m. of each work day Monday through Friday, excluding the holidays observed by the state as set forth at Section 110.1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formation regarding forms, publications, documents or other matters may be obtained by contacting the Director of Administration and Public Information at the above location, or by mail to the address set forth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2.05(3) FS. Law Implemented 292.05 FS. History–New 7-5-89, Amended 6-1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35:00Z</dcterms:created>
  <dc:creator>FLRules_Word</dc:creator>
  <dc:description/>
  <cp:keywords/>
  <dc:language>en-US</dc:language>
  <cp:lastModifiedBy>FLRules_Word</cp:lastModifiedBy>
  <dcterms:modified xsi:type="dcterms:W3CDTF">2014-12-10T14:35:00Z</dcterms:modified>
  <cp:revision>1</cp:revision>
  <dc:subject/>
  <dc:title>55-1</dc:title>
</cp:coreProperties>
</file>