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-1.02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utory Chapters and Ru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operation of the Department is affected by Chapters 292, 295 and 296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Administrative Rules of the Department adopted pursuant to Chapter 120, F.S., are contained in Title 5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operation of the Department is also affected by Title 38, United States Code, and by Title 38, United States Code of Federal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, 296.04(2) FS. Law Implemented 292.05 FS. History–New 7-5-89, Amended 7-2-90, 6-10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5:00Z</dcterms:created>
  <dc:creator>FLRules_Word</dc:creator>
  <dc:description/>
  <cp:keywords/>
  <dc:language>en-US</dc:language>
  <cp:lastModifiedBy>FLRules_Word</cp:lastModifiedBy>
  <dcterms:modified xsi:type="dcterms:W3CDTF">2014-12-10T14:35:00Z</dcterms:modified>
  <cp:revision>1</cp:revision>
  <dc:subject/>
  <dc:title>55-1</dc:title>
</cp:coreProperties>
</file>