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2030</w:t>
        </w:r>
      </w:hyperlink>
      <w:r>
        <w:rPr>
          <w:sz w:val="20"/>
          <w:szCs w:val="20"/>
        </w:rPr>
        <w:t xml:space="preserve"> </w:t>
      </w:r>
      <w:r>
        <w:rPr>
          <w:rFonts w:eastAsia="Times New Roman"/>
          <w:b/>
          <w:color w:val="000000"/>
          <w:sz w:val="20"/>
          <w:szCs w:val="20"/>
          <w:lang w:val="en-US" w:eastAsia="en-US"/>
        </w:rPr>
        <w:t>Conditions for Issuance of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will not approve the issuance of permits for existing systems which are in violation of law or which have discharge to surface waters of the state that is in violation of a permit condition of any unit of local, state, or federal government or which presents an immediate danger to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a permit is issued for the construction, alteration, maintenance, operation, or abandonment of a surfacewater management system or individual work, the district must hav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ystem or work will not increase flood hazards outside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ystem or work will not increase flood hazards which may affect the health, safety, and general welfare of persons residing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or work will not cause excessive drainage of surface water or permanent dewatering of surficial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ystem or work will not cause erosion, and that any activities or land uses served by the system or work will not create erosion or sedimentation which may render the system unserviceable or degrad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s discharged or percolated from the system or work will receive a minimum level of stormwater treatment necessary to comply with appropriate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ystem or work will have minimum adverse environmental impacts including impacts to fish, wildlife, wetlands, or other natur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ystem or work will be maintained and operated in a manner consistent with the provisions of Rules 40B-4.2035 and 40B-4.2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w surfacewater management systems or individual works shall not convert wetlands to uplands through drainage, filling, or other means unless the applicant provides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net reduction in storage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asonable plan of mitigating the loss of the original wetlands can and will be implemented. The district will presume that fish and wildlife values of isolated wetlands smaller than one-half acre are minimal, and no plan of mitigating such minimal impacts will be required unless this presumption is rebutted by case-by-case review of site specific data that clearly demonstrates that the specific isolated wetland has significant value to offsite aquatic or wetland dependent species or it is used by threatened or endangered spe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reduction in recharge will occur as a result of the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ew surfacewater management systems or individual works shall not facilitate development in a work of the district if such developments will have the potential of reducing floodway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w surfacewater management systems or individual works shall not, in and of themselves or in conjunction with the land uses the system or work will service, create increased flood hazards by reducing surfacewater storage volumes within the project area. The district will consider reductions due to filling, soil compaction, or covering with impervious surface in determining loss of storage and any increase in flood hazard. Measures to mitigate individual reductions in storage within the project area, which are in conformance with the other provisions of this chapter, may be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ew surfacewater management systems or individual works shall not require placement of permanent fill materials above the natural grade of the ground in a work of the distric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surfacewater management system or work is determined by the board to be clearly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creased flood hazards on affected lands are mitigated through acquisition, easement, or other leg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ew surfacewater management systems or an individual work shall not utilize contiguous wetlands or dilution in waters of the state to achieve required stormwater treatme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pt as provided by subsection 40B-4.2030(9), F.A.C., below, all individual or conceptual approval permits for new surfacewater management systems or works must be in compliance with subsection 40B-4.2030(1) through (7), F.A.C., above. The district will presume the applicant has demonstrated reasonable assurance as required in subsection 40B-4.2030(2), F.A.C., above if the system or works are designed, constructed, operated, and maintained in conformance with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ildings are elevated on piles such that the lowest structural member of the first floor is one foot above the 100-year flood elevation, or in the case of monolithic slab construction, the finished slab elevation shall be one foot above the 100-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required by Chapter 471, F.S., the system will be designed by an engine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roject falls totally within a stream, or open-lake watershed, detention systems must be installed such that the peak rate of post-development runoff will not exceed the peak-rate of pre-development runoff for storm events up through and including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ign storm with a 10-year, 24-hour rainfall depth with SCS type II distribution falling on average antecedent moisture conditions for projects serving exclusively agricultural, forest, conservation, or recreational land u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ign storm with 100-year critical duration rainfall depth for projects serving any land use other than agricultural, silvicultural, conservation, or recreation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detention system is utilized, the discharge structure of the system shall be designed to provide for the release of water at rates similar to pre-development conditions for storm events up through and including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y part of a project falls within stream-to-sink watershed, either detention as described in paragraph 40B-4.2030(8)(c), F.A.C., above or retention as described in paragraph 40B-4.2030(8)(f), F.A.C., below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project area falls within an internally drained or closed-lake watershed or any part of the project area is in a stream-to-sink watershed and the retention option in paragraph 40B-4.2030(8)(e), F.A.C., above is used, the retention volume shall be the total post-development runoff less the pre-development runoff resulting from a 100-year critical duratio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rfacewater management systems must be designed to provide minimum stormwater treatment by percolation, evapotranspiration, detention with filtration, or other means of the post-development runoff volumes listed below,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part of the project area is in a stream-to-sink watershed and the stormwater can be reasonably expected to be free of hazardous or toxic substances, the minimum stormwater treatment volume shall be the runoff from the first 2.0 inches of rainfall from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oject area falls within a stream, coastal, or open-lake watershed and the discharge is to an Outstanding Florida Water, the minimum stormwater treatment volume shall be the runoff from the first 1.5 inches of rainfall from the design st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oject area falls within a stream, coastal, or open-lake watershed and the discharge is to any class of surface water other than an Outstanding Florida Water, the minimum stormwater treatment volume shall be the runoff from the first 1.0 inch of rainfall from the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tention and retention systems must be designed to provide treatment volumes specified in paragraph 40B-4.2030(8)(g), F.A.C., above within 72 hours following the end of the design storm event. For retention systems, only percolation and evapotranspiration may be used to reduce storage and treatment volumes in the system. If detention with filtration is proposed, the design must accommodate a safety factor of two which can be accomplished by increasing storage volumes, providing specified treatment volumes within 36 hours, or other means. Further, filters and filtration systems must have pore spaces large enough to provide a minimum permeability equal to or greater than the soil surrounding the filter. The filter medium must be stable and not move. If sand or other fine textured medium is used, it must meet the following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less than one percent silt, clay, or organic matter unless filter fabric which will retain the fines is also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uniformity coefficient of 1.5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ffective grain size of 0.20 to 0.55 millimeters in diameter.</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criteria are not intended to preclude the use of multilayered filters nor the use of additives to increase ion exchange, precipitation, or pollutant adsorption capacities of th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detention or retention systems shall be equipped with an emergency spillway designed to pass runoff resulting from storm events larger than the design storm used to calculate storage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tention and retention basins are designed with side slopes of 4:1 (horizontal to vertical) to a depth at least two feet below the control elevation. Side slopes must be stabilized with vegetation to prevent erosion and provide polluta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the proposed system will serve a use which produces or stores hazardous or toxic substances, the system shall be designed to have no stormwater discharge which contains such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wales, if used, must be designed to treat, through percolation or evapotranspiration, a volume of stormwater equal to at least 80 percent of the runoff resulting from a design storm with a three-year, one-hour rainfall depth and SCS type II distribution falling on average antecedent moistur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rfacewater management systems which service land uses with more than 50 percent of the project area in impervious surface or more than two acres of impervious surface, or which discharge water directly from inlets in paved areas must be equipped with a baffle, skimmer, grease trap, or other mechanism suitable for preventing oils and greases from exiting through any discharg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oads with public access must be constructed and laid out in conformance with the minimum standards of local government. In the absence of local government standards for roads and associated surfacewater management systems, the following minimum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ving surface shall be stabilized soil, according to the latest edition of the Florida Standard Specification for Road and Bridg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o driving lanes with a minimum driving surface of 1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iving surface shall be sloped to drain at a minimum of 2 perc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ulverts shall be used to maintain pre-development drainage patterns up to the 10-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ales shall be used for water quality treatment with a maximum slope of three-to-one (3:1) and erosion shall be controlled with grass or other equival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responsible entity for the perpetual operation and maintenance must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re must be no net decrease in storage volume below the 100-year flood elevation within the project area which may result in increased flood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All storage volumes in detention or retention systems shall be calculated so as not to include any volumes below the average seasonal high water table for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urfacewater management systems must not alter contributing areas or watershed boundaries of any watershed or basin not wholly contained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re must be no reduction of floodway conveyance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orage volumes designed into retention or detention systems to meet the requirements of paragraphs 40B-4.2030(8)(c) through (f), F.A.C., above must b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half of the total volume within seven days following the end of the design storm ev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volume within 30 days following the end of the design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recognizes that redevelopment and/or upgrading of existing surfacewater management systems, or construction of new surfacewater management systems by units of local government in areas of existing intensive development may not be able to fully meet the standards in subsection 40B-4.2030(8), F.A.C. In such circumstances, the board may issue surfacewater management permits utilizing alternate standards to those listed in subsection 40B-4.2030(8), F.A.C., provided the alternate standards provide, to the greatest extent practical, the reasonable assurance listed in subsection 40B-4.2030(1) through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recognizes that from time to time, projects will be proposed that require permits under this chapter that are for the improvement, expansion, modification, or redevelopment of facilities that were in place prior to the effective date of this chapter. In such circumstances, permits may be issued using alternate standards than those listed in subsection 40B-4.2030(8),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able assurance conditions listed in subsections 40B-4.2030(1)-(7),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s listed in subsection 40B-4.2030(8), F.A.C., are followed to the greatest extent practical for a particular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lternate standards which take into account and gives credit for the quantity of excess runoff generated by impervious surfaces in existence prior to the effective date of this chapter will insure that the minimum water quality treatment volumes specified in paragraph 40B-4.2030(8)(g),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istrict shall not approve the issuance of permits for new surface water management systems or individual works which result in permanent damage to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istrict shall not approve the issuance of permits for new private roads within a work of the district that are constructed with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istrict shall not approve the issuance of permits for mining, associated mining activities, and borrow pits within a work of the distri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FS. Law Implemented 373.016, 373.042, 373.084, 373.085, 373.086, 373.117, 373.409, 373.413, 373.416, 373.426 FS. History–New 9-25-85, Amended 2-1-89, 10-3-95, 10-18-04, 6-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akoon</cp:lastModifiedBy>
  <dcterms:modified xsi:type="dcterms:W3CDTF">2009-07-22T15:01:00Z</dcterms:modified>
  <cp:revision>7</cp:revision>
  <dc:subject/>
  <dc:title>CHAPTER 40B-4 ENVIRONMENTAL RESOURCE AND WORKS OF THE DISTRICT PERMITS</dc:title>
</cp:coreProperties>
</file>