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5-2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Membership of Florida Cabine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2.05(3) FS. Law Implemented 20.37, 292.05 FS. History–New 7-5-89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5-2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jawhitman</cp:lastModifiedBy>
  <cp:lastPrinted>2008-05-21T15:46:00Z</cp:lastPrinted>
  <dcterms:modified xsi:type="dcterms:W3CDTF">2008-05-29T15:23:00Z</dcterms:modified>
  <cp:revision>4</cp:revision>
  <dc:subject/>
  <dc:title>CHAPTER 55-2 MEETINGS OF GOVERNOR AND CABINET AS HEAD OF DEPARTMENT</dc:title>
</cp:coreProperties>
</file>