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5-2.010</w:t>
        </w:r>
      </w:hyperlink>
      <w:r>
        <w:rPr>
          <w:sz w:val="20"/>
          <w:szCs w:val="20"/>
        </w:rPr>
        <w:t xml:space="preserve"> </w:t>
      </w:r>
      <w:r>
        <w:rPr>
          <w:rFonts w:eastAsia="Times New Roman"/>
          <w:b/>
          <w:color w:val="000000"/>
          <w:sz w:val="20"/>
          <w:szCs w:val="20"/>
          <w:lang w:val="en-US" w:eastAsia="en-US"/>
        </w:rPr>
        <w:t>Quarterly Repor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Executive Director of the Department of Veterans’ Affairs shall submit a quarterly report to the Governor and each member of the Cabinet not later than one month following the end of each quarter. Unless a meeting to discuss the report is requested by a member of the Cabinet such report shall be presented as an agendaed item during the next regular meeting scheduled by the Executive Director of the Department. Whenever an audit report is issued on the Department of Veterans’ Affairs, the Executive Director of the Department shall include an explanation of said report in the next regular quarterly report. Such explanation shall include the areas of criticism identified in the audit report and any actions taken to resolve or correct the criticisms.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92.05(3) FS. Law Implemented 20.37, 292.05 FS. History–New 7-5-89, Amended 5-5-92, 6-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5-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jawhitman</cp:lastModifiedBy>
  <cp:lastPrinted>2008-05-21T16:04:00Z</cp:lastPrinted>
  <dcterms:modified xsi:type="dcterms:W3CDTF">2008-05-29T15:44:00Z</dcterms:modified>
  <cp:revision>4</cp:revision>
  <dc:subject/>
  <dc:title>CHAPTER 55-2 MEETINGS OF GOVERNOR AND CABINET AS HEAD OF DEPARTMENT</dc:title>
</cp:coreProperties>
</file>