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4.001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04 FS. History–New 7-31-84, Formerly 27I-1.01, 27I-1.001, Amended 10-4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4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6:11:00Z</cp:lastPrinted>
  <dcterms:modified xsi:type="dcterms:W3CDTF">2008-05-29T15:55:00Z</dcterms:modified>
  <cp:revision>4</cp:revision>
  <dc:subject/>
  <dc:title>CHAPTER 55-4 FLORIDA COMMISSION ON VETERANS’ AFFAIRS</dc:title>
</cp:coreProperties>
</file>