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5.003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7.0947(2) FS. Law Implemented 215.422, 255.05(1)(a), 287.062(1), (4), (5), 287.0947 FS. History–New 7-2-90, Amended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akoon</cp:lastModifiedBy>
  <cp:lastPrinted>2008-05-21T16:13:00Z</cp:lastPrinted>
  <dcterms:modified xsi:type="dcterms:W3CDTF">2008-05-21T20:13:00Z</dcterms:modified>
  <cp:revision>3</cp:revision>
  <dc:subject/>
  <dc:title>CHAPTER 55-5 MINORITY BUSINESS ENTERPRISE PROCUREMENT</dc:title>
</cp:coreProperties>
</file>