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5-6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3 FS. Law Implemented 120.53(2)-(4) FS. History–New 1-26-93, Repealed 6-10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5-6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jawhitman</cp:lastModifiedBy>
  <cp:lastPrinted>2008-05-21T16:18:00Z</cp:lastPrinted>
  <dcterms:modified xsi:type="dcterms:W3CDTF">2008-05-29T17:37:00Z</dcterms:modified>
  <cp:revision>4</cp:revision>
  <dc:subject/>
  <dc:title>CHAPTER 55-6 FINAL ORDER INDEXING, MANAGEMENT AND AVAILABILITY</dc:title>
</cp:coreProperties>
</file>