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5-6.008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Maintenance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(1)(j) FS. Law Implemented 119.041(2) FS. History–New 1-26-93, Repealed 6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5-6.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jawhitman</cp:lastModifiedBy>
  <cp:lastPrinted>2008-05-21T16:21:00Z</cp:lastPrinted>
  <dcterms:modified xsi:type="dcterms:W3CDTF">2008-05-29T18:08:00Z</dcterms:modified>
  <cp:revision>4</cp:revision>
  <dc:subject/>
  <dc:title>CHAPTER 55-6 FINAL ORDER INDEXING, MANAGEMENT AND AVAILABILITY</dc:title>
</cp:coreProperties>
</file>