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6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l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j) FS. Law Implemented Chapter 91-30, Section 10, Laws of Florida. History–New 1-26-93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6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22:00Z</cp:lastPrinted>
  <dcterms:modified xsi:type="dcterms:W3CDTF">2008-05-29T18:09:00Z</dcterms:modified>
  <cp:revision>4</cp:revision>
  <dc:subject/>
  <dc:title>CHAPTER 55-6 FINAL ORDER INDEXING, MANAGEMENT AND AVAILABILITY</dc:title>
</cp:coreProperties>
</file>