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12.002</w:t>
      </w:r>
      <w:r>
        <w:rPr>
          <w:sz w:val="20"/>
          <w:szCs w:val="20"/>
        </w:rPr>
        <w:t xml:space="preserve"> </w:t>
      </w:r>
      <w:r>
        <w:rPr>
          <w:b/>
          <w:color w:val="000000"/>
          <w:sz w:val="20"/>
          <w:szCs w:val="20"/>
          <w:lang w:val="en-US" w:eastAsia="en-US"/>
        </w:rPr>
        <w:t>Poli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terans’ Nursing Homes of Florida shall be maintained to provide nursing home care to eligible veterans in need of such services by providing each resident the opportunity to achieve and maintain their optimal functional level for as long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shall be admitted into the home without regard to race, age, gender, creed, religion, national origin, or any other reason that would thereby create a practice of discrimination. However, consideration of an applicant’s veteran status shall not constitute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operate the homes in compliance with the standards prescribed by the VA; and with all applicable provisions of Chapter 400, Part II, F.S., and the regulatory standards set forth at Chapter 59A-4, F.A.C., to the extent that such provisions are not contravened by a provision of Chapter 296, Part II, F.S. Where the standards of the state are more restrictive than the standards of the VA, the standards of the stat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34(3) FS. Law Implemented 296.33(6), 296.35, 296.41 FS. History–New 5-23-93, Amended 12-27-98, 6-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0:00Z</dcterms:created>
  <dc:creator>FLRules_Word</dc:creator>
  <dc:description/>
  <cp:keywords/>
  <dc:language>en-US</dc:language>
  <cp:lastModifiedBy>FLRules_Word</cp:lastModifiedBy>
  <dcterms:modified xsi:type="dcterms:W3CDTF">2014-12-10T15:00:00Z</dcterms:modified>
  <cp:revision>1</cp:revision>
  <dc:subject/>
  <dc:title>55-12</dc:title>
</cp:coreProperties>
</file>