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5-1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terms used in this Chapter have the meaning set forth at Section 296.3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Applicant” means a veteran as defined in Section 1.01(14), F.S., who is in need of nursing home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Interdisciplinary Care Plan” means the resident care plan developed, implemented and maintained for each resident in accordance with Rule 59A-4.109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Property” means equipment, fixtures and other tangible personal property of a nonconsumable and nonexpendable nature the value or cost of which is $1,000 or more and the normal expected life of which is one year or more, and hardback-covered bound books the value of which is $250 or more, owned by the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VA” means the United States Department of Veterans Affai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6.34(3) FS. Law Implemented 296.33, 296.38, 296.41 FS. History–New 5-23-93, Amended 12-27-98, 6-10-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0:00Z</dcterms:created>
  <dc:creator>FLRules_Word</dc:creator>
  <dc:description/>
  <cp:keywords/>
  <dc:language>en-US</dc:language>
  <cp:lastModifiedBy>FLRules_Word</cp:lastModifiedBy>
  <dcterms:modified xsi:type="dcterms:W3CDTF">2014-12-10T15:00:00Z</dcterms:modified>
  <cp:revision>1</cp:revision>
  <dc:subject/>
  <dc:title>55-12</dc:title>
</cp:coreProperties>
</file>