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enter for Independent Living in Central Florida, Inc.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enter for Independent Living in Central Florida, Inc. announces a public meeting to which all persons are invited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: June 24, 2008, 5:50 p.m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Center for Independent Living in Central Florida, Inc., 720 North Denning Drive, Winter Park, FL 32789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General Board Meeting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py of the agenda may be obtained by contacting: Luana Kutz at (407)623-1070 or lkutz@cilorlando.org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uana Kutz at (407)623-1070 or lkutz@cilorlando.org. If you are hearing or speech impaired, please contact the agency using the Florida Relay Service, 1(800)955-8771 (TDD) or 1(800)955-8770 (Voice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more information, you may contact: Luana Kutz at (407)623-1070 or lkutz@cilorland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00:00Z</dcterms:created>
  <dc:creator>lcloud</dc:creator>
  <dc:description/>
  <cp:keywords/>
  <dc:language>en-US</dc:language>
  <cp:lastModifiedBy>clbrown</cp:lastModifiedBy>
  <dcterms:modified xsi:type="dcterms:W3CDTF">2008-06-10T17:58:00Z</dcterms:modified>
  <cp:revision>3</cp:revision>
  <dc:subject/>
  <dc:title>Notice of Meeting/Workshop Hearing</dc:title>
</cp:coreProperties>
</file>