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5A-3.005</w:t>
      </w:r>
      <w:r>
        <w:rPr>
          <w:b/>
          <w:sz w:val="20"/>
          <w:szCs w:val="20"/>
        </w:rPr>
        <w:t xml:space="preserve"> </w:t>
      </w:r>
      <w:r>
        <w:rPr>
          <w:b/>
          <w:color w:val="000000"/>
          <w:sz w:val="20"/>
          <w:szCs w:val="20"/>
          <w:lang w:val="en-US" w:eastAsia="en-US"/>
        </w:rPr>
        <w:t>County and City Veteran Service Officer Training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to be certified by the Department, an applicant for the position of either a county or city Veteran Service Officer must successfully complete the Department’s Training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hold at least one such Training Course each calendar quarter unless there are no applicants. The Department may hold more than one Training Course in any quarter when there is sufficient de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raining Course will be held at the Department offices at 9500 Bay Pines Blvd., St. Petersburg, Florida 33708. Applicants will be notified in advance as to the schedule for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urse shall be designed to acquaint the applicant with the various benefits and compensation available to eligible veterans and dependents; the eligibility standards; and the procedures to be followed in assisting veterans or dependents in applying for and receiving such benefits and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applicant will be required to demonstrate mastery of the subjects covered in the Training Course by passing a written test administered by the Department. Any applicant who fails to pass the test shall not be certified by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92.05(3) FS. Law Implemented 292.11(4) FS. History–New 8-14-79, Formerly 9H-3.05, 22S-3.05, 22S-3.005, Amended 10-4-89, 6-1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35:00Z</dcterms:created>
  <dc:creator>FLRules_Word</dc:creator>
  <dc:description/>
  <cp:keywords/>
  <dc:language>en-US</dc:language>
  <cp:lastModifiedBy>FLRules_Word</cp:lastModifiedBy>
  <dcterms:modified xsi:type="dcterms:W3CDTF">2017-12-11T17:35:00Z</dcterms:modified>
  <cp:revision>1</cp:revision>
  <dc:subject/>
  <dc:title>55A-3</dc:title>
</cp:coreProperties>
</file>