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3</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ointment” means employment of a preference-eligible applicant into a vacant position with the state or political subdivisions of the state after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med Forces” or “armed services” means the Army, Navy, Air Force, Marine Corps and Coast Guard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gmented Rating” means the final numerical score received by a preference-eligible applicant after it is increased by veterans’ preference points in accordance with Rule 55A-7.01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aint Lacking Merit” means a complaint lacking a basis in law and/or fact, and which is so insufficient in that there is little if any prospect that it can be successfully resolved in favor of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of Defense” means the United States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 means any selection device which results in a numerical score and by which applicants are determined eligible for consideration for a specific position. These devices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or proficiency assessment of an applicant’s knowledge, skill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ssessment of the essential knowledge, skills, abilities, and other job-related requirements possessed by an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aluation of the applicant’s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Qualifications” means a specification of the kinds of experience, training, education, and licensure or certification (if applicable) that provides appropriate job-related evidence that an applicant possesses the minimum required knowledge, skills, and abilities necessary to the discharge of the du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merically Based Selection Process” means an examination resulting in a numerical score which is the sole criterion for making an employment selection decision from a pool of candidates who meet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acant Position” means a position which the covered employer has announced as being open for recruitment and available to all applicants. A position that is announced as being open to current employees only, to be filled by the reassignment, promotion or demotion of an employee is not a vacant position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VA” means the United States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Veteran” or “Wartime Veteran” is as defined in Section 1.01(1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teran must have served at least 1 day during a wartime period to be eligible for veterans’ perference. Active duty for training shall not be allowed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eteran who has served in a campaign or expedition for which a qualifying campaign badge or expeditionary medal has been authorized, (including any armed forces expeditionary medal or the global war on terrorism medal) is eligible for preference pursuant to Section 295, 0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1.01(14), 295.07(1), 295.07(2)(c) FS. History–New 3-30-88, Formerly 22VP-1.003, Amended 2-12-90, 6-21-92, 7-12-93, 12-27-98, 7-26-00,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