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onday, June 16, 2008, 8:30 a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316 N. Wymore Road, Suite 100, Maitland, FL 3275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regular monthly meeting of the Executive Committee to discuss the upcoming Council Agenda. The meeting will be followed at 10:00 a.m. by the Strategic Regional Policy Plan Task Force meeting which will discuss the rewriting of the Council's SRP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Ruth Little at (407)623-107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 at (407)623-1075 or by email at rlittle@ecf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4:00Z</dcterms:created>
  <dc:creator>lcloud</dc:creator>
  <dc:description/>
  <cp:keywords/>
  <dc:language>en-US</dc:language>
  <cp:lastModifiedBy>clbrown</cp:lastModifiedBy>
  <dcterms:modified xsi:type="dcterms:W3CDTF">2008-06-10T14:41:00Z</dcterms:modified>
  <cp:revision>3</cp:revision>
  <dc:subject/>
  <dc:title>Notice of Meeting/Workshop Hearing</dc:title>
</cp:coreProperties>
</file>