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04</w:t>
      </w:r>
      <w:r>
        <w:rPr>
          <w:sz w:val="20"/>
          <w:szCs w:val="20"/>
        </w:rPr>
        <w:t xml:space="preserve"> </w:t>
      </w:r>
      <w:r>
        <w:rPr>
          <w:b/>
          <w:color w:val="000000"/>
          <w:sz w:val="20"/>
          <w:szCs w:val="20"/>
          <w:lang w:val="en-US" w:eastAsia="en-US"/>
        </w:rPr>
        <w:t>Covered Employ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chapter applies to employment by the state, including the State University System, the State Community College System, the Florida School for the Deaf and Blind, and the state’s political subdivisions as defined in Section 1.01(8), F.S., including counties, cities, towns, villages, special tax school districts, special road and bridge districts, bridge districts, and all other districts in the st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5.07(2) FS. Law Implemented 295.07(1), 295.07(4) FS. History–New 3-30-88, Formerly 22VP-1.004, Amended 2-12-90, 6-11-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FLRules_Word</dc:creator>
  <dc:description/>
  <cp:keywords/>
  <dc:language>en-US</dc:language>
  <cp:lastModifiedBy>FLRules_Word</cp:lastModifiedBy>
  <dcterms:modified xsi:type="dcterms:W3CDTF">2014-12-10T15:20:00Z</dcterms:modified>
  <cp:revision>1</cp:revision>
  <dc:subject/>
  <dc:title>55A-7</dc:title>
</cp:coreProperties>
</file>