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Wednesday, June 18, 2008, 12:30 p.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631 N. Wymore Road, Suite 100, Maitland, FL 3275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he regular bi-monthly meeting of the Smart Growth Allianc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Ruth Little at (407)623-1075 or rlittle@ecfrpc.org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Ruth Little at (407)623-1075 or rlittle@ecfprc.org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 Ruth Litt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49:00Z</dcterms:created>
  <dc:creator>lcloud</dc:creator>
  <dc:description/>
  <cp:keywords/>
  <dc:language>en-US</dc:language>
  <cp:lastModifiedBy>clbrown</cp:lastModifiedBy>
  <dcterms:modified xsi:type="dcterms:W3CDTF">2008-06-10T14:50:00Z</dcterms:modified>
  <cp:revision>3</cp:revision>
  <dc:subject/>
  <dc:title>Notice of Meeting/Workshop Hearing</dc:title>
</cp:coreProperties>
</file>