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7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sons Eligible for Appointment and Retention P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ersons shall be eligible to receive preference in appointment and retention in employ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sabled veterans who have served on active duty in any branch of the Armed Forces and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ve a presently existing service-connected disability which is compensable under public laws administered by the DV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re receiving compensation, disability retirement benefits, or pension by reason of public laws administered by the DVA and the Department of Def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pouse of any per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o has a total and permanent service-connected disability and who, because of this disability, cannot qualify for employme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o is missing in action, captured in line of duty by a hostile force, or forcibly detained or interned in line of duty by a foreign government or po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wartime veteran as defined in subsection 55A-7.003(12), F.A.C.,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unremarried widow or widower of a veteran who died of a service-connected dis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veteran who has served in a campaign or expedition for which a qualifying campaign badge or expeditionary medal has been authorized (including any armed forces expeditionary medal or the global war on terrorism medal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85(2) FS. Law Implemented 295.07(1) FS. History–New 3-30-88, Formerly 22VP-1.008, Amended 2-12-90, 6-21-92, 6-11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0:00Z</dcterms:created>
  <dc:creator>FLRules_Word</dc:creator>
  <dc:description/>
  <cp:keywords/>
  <dc:language>en-US</dc:language>
  <cp:lastModifiedBy>FLRules_Word</cp:lastModifiedBy>
  <dcterms:modified xsi:type="dcterms:W3CDTF">2014-12-10T15:20:00Z</dcterms:modified>
  <cp:revision>1</cp:revision>
  <dc:subject/>
  <dc:title>55A-7</dc:title>
</cp:coreProperties>
</file>