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0</w:t>
      </w:r>
      <w:r>
        <w:rPr>
          <w:b/>
          <w:sz w:val="20"/>
          <w:szCs w:val="20"/>
        </w:rPr>
        <w:t xml:space="preserve"> </w:t>
      </w:r>
      <w:r>
        <w:rPr>
          <w:b/>
          <w:color w:val="000000"/>
          <w:sz w:val="20"/>
          <w:szCs w:val="20"/>
          <w:lang w:val="en-US" w:eastAsia="en-US"/>
        </w:rPr>
        <w:t>Employment Preference When Using a Numerically Based Selec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ll covered positions for which an examination, as defined in subsection 55A-7.003(7), F.A.C., of this chapter, is used to determine the qualifications for entrance into employment with a covered employer, the score of a preference-eligible applicant who obtains a qualifying score on the examination shall be augmen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highest possible examination score is 100, ten points shall be added to the scores of applicants eligible under subsections 55A-7.008(1) and (2), F.A.C.; five points shall be added to the scores of applicants eligible under subsections 55A-7.008(3), (4)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highest possible examination score is other than 100, then 10 percent or 5 percent shall be added to the applicant’s score under paragraph (a) or (b) above, as appropriate to give the preference-eligible applicant the equivalent of 10 points or 5 points on a scal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s of persons eligible to receive a 10-point preference whose service-connected disabilities have been rated by the DVA or the Department of Defense to be 30 percent or more shall be placed at the top of the appropriate register or employment list in the order of their augmented ratings. This subsection shall not apply to classes of positions with Federal Government designations in the U.S. Department of Labor, Employment and Training Administration’s Dictionary of Occupational Titles of professional or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s of all other preference-eligible applicants shall be placed on the appropriate register or employment list in the order of their augmented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ointments to positions are required by the local merit system rules to be made from the appropriate register or employment list in the rank order of their augmented ra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8 FS. History–New 3-30-88, Formerly 22VP-1.010, Amended 2-12-90, 7-12-93, 12-27-98, 6-1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FLRules_Word</dc:creator>
  <dc:description/>
  <cp:keywords/>
  <dc:language>en-US</dc:language>
  <cp:lastModifiedBy>FLRules_Word</cp:lastModifiedBy>
  <dcterms:modified xsi:type="dcterms:W3CDTF">2014-12-10T15:20:00Z</dcterms:modified>
  <cp:revision>1</cp:revision>
  <dc:subject/>
  <dc:title>55A-7</dc:title>
</cp:coreProperties>
</file>