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1</w:t>
      </w:r>
      <w:r>
        <w:rPr>
          <w:sz w:val="20"/>
          <w:szCs w:val="20"/>
        </w:rPr>
        <w:t xml:space="preserve"> </w:t>
      </w:r>
      <w:r>
        <w:rPr>
          <w:b/>
          <w:color w:val="000000"/>
          <w:sz w:val="20"/>
          <w:szCs w:val="20"/>
          <w:lang w:val="en-US" w:eastAsia="en-US"/>
        </w:rPr>
        <w:t>Employment Preference When Numerically Based Selection Process Is Not Us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ll covered positions for which an examination, as defined in subsection 55A-7.003(7), F.A.C., is not used to determine the qualifications for employment, preference in appointment, employment and retention shall be given first to those persons included under subsections 55A-7.008(1) and (2), F.A.C., and second to those persons included under subsections 55A-7.008(3), (4) and (5), F.A.C., provided such persons possess the minimum qualifications necessary to the discharge of the du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ference in appointment and employment requires that a preferred applicant be given special consideration at each step of the employment selection process but does not require the employment of a preferred applicant over a nonpreferred applicant who is the most qualified applicant for the position. Granting of an interview is one example of the type of special consideration which may be given to a preferred applicant. If, at any stage of the hiring process, a preference-eligible veteran meets minimum qualifications for an open position, then he or she will advance to the next step in the public employer’s selection process. If, at any step in the selection process, a determination is made that the veteran is not qualified to advance to a subsequent step in the selection process, such determination will receive a review at a higher level of management having authority to overturn the initial determination, to ensure whether the determination was correct. In the event of any investigation conducted pursuant to Section 295.11, F.S., the Department of Veterans’ Affairs shall require that the agency or political subdivision which is party to such investigation demonstrate how its policies were effectuated at each step of the employment selection process, including why an interview was not provided, in regard to the individual preference-eligible applicant or employee who requested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r is required to document and justify the decision to hire a nonpreferred applicant over the preferred applicant, subject to the review of that decision by the Department of Veterans’ Affairs as provided at Rule 55A-7.016, F.A.C., of this chapter, and ultimately by the Public Employees Relations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085, 295.11(4) FS. History–New 3-30-88, Formerly 22VP-1.011, Amended 2-12-90, 7-12-93, 12-27-98, 12-28-04, 6-11-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0:00Z</dcterms:created>
  <dc:creator>FLRules_Word</dc:creator>
  <dc:description/>
  <cp:keywords/>
  <dc:language>en-US</dc:language>
  <cp:lastModifiedBy>FLRules_Word</cp:lastModifiedBy>
  <dcterms:modified xsi:type="dcterms:W3CDTF">2014-12-10T15:20:00Z</dcterms:modified>
  <cp:revision>1</cp:revision>
  <dc:subject/>
  <dc:title>55A-7</dc:title>
</cp:coreProperties>
</file>