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enter for Independent Living in Central Florida, Inc.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 xml:space="preserve">Center for Independent Living in Central Florida, Inc. </w:t>
      </w:r>
      <w:r>
        <w:rPr>
          <w:color w:val="000000"/>
          <w:sz w:val="2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ne 24, 2008, 5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720 North Denning Drive, Winter Park FL 32789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eneral Board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Luana Kutz at (407)623-1070 or lkutz@cilorlando.or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Luana Kutz at (407)623-1070 or lkutz@cilorlando.or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Luana Kutz at (407)623-1070 or lkutz@cilorlando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3:33:00Z</dcterms:created>
  <dc:creator>Vickie M</dc:creator>
  <dc:description/>
  <cp:keywords/>
  <dc:language>en-US</dc:language>
  <cp:lastModifiedBy>clbrown</cp:lastModifiedBy>
  <cp:lastPrinted>2008-06-09T09:33:00Z</cp:lastPrinted>
  <dcterms:modified xsi:type="dcterms:W3CDTF">2008-06-18T14:57:00Z</dcterms:modified>
  <cp:revision>2</cp:revision>
  <dc:subject/>
  <dc:title>Notice of Meeting/Workshop Hearing</dc:title>
</cp:coreProperties>
</file>