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B-15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porting Require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8.061(1)(a), 408.061(1)(e) FS. Law Implemented 408.05(3)(l)l. FS. History–New 11-27-05, Repealed 6-8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B-15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4:00Z</dcterms:created>
  <dc:creator>Feng Xiao</dc:creator>
  <dc:description/>
  <cp:keywords/>
  <dc:language>en-US</dc:language>
  <cp:lastModifiedBy>jawhitman</cp:lastModifiedBy>
  <dcterms:modified xsi:type="dcterms:W3CDTF">2008-05-29T19:20:00Z</dcterms:modified>
  <cp:revision>5</cp:revision>
  <dc:subject/>
  <dc:title>CHAPTER 59B-15 SURGICAL INFECTION PREVENTION DATA COLLECTION</dc:title>
</cp:coreProperties>
</file>