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G-6.030</w:t>
        </w:r>
      </w:hyperlink>
      <w:r>
        <w:rPr>
          <w:b/>
          <w:sz w:val="20"/>
          <w:szCs w:val="20"/>
        </w:rPr>
        <w:t xml:space="preserve"> Payment Methodology for Outpatient Hospital Service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Reimbursement to participating outpatient hospitals for services provided shall be in accordance with the Florida Title XIX Outpatient Hospital Reimbursement Plan, Version XVII, Effective Date January 1, 2008, and incorporated herein by reference. A copy of the Plan as revised may be obtained by writing to the Office of the Deputy Secretary for Medicaid, Agency for Health Care Administration, 2727 Mahan Drive, Building 3, Mail Stop 8, Tallahassee, Florida 32308.</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9.919 FS. Law Implemented 409.908 FS. History–New 10-31-85, Amended 12-31-85, Formerly 10C-7.401, Amended 10-1-86, 3-26-90, 9-30-90, 10-13-91, 7-1-93, Formerly 10C-7.0401, Amended 4-10-94, 9-18-96, 9-5-99, 9-20-00, 12-6-01, 11-10-02, 2-16-04, 10-12-04, 7-4-05, 4-19-06, 12-11-06, 3-4-08, 6-1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G-6.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jawhitman</cp:lastModifiedBy>
  <cp:lastPrinted>2008-05-21T15:24:00Z</cp:lastPrinted>
  <dcterms:modified xsi:type="dcterms:W3CDTF">2008-05-22T13:02:00Z</dcterms:modified>
  <cp:revision>9</cp:revision>
  <dc:subject/>
  <dc:title>CHAPTER 59G-6 REIMBURSEMENT TO PROVIDES</dc:title>
</cp:coreProperties>
</file>