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506</w:t>
      </w:r>
      <w:r>
        <w:rPr>
          <w:sz w:val="20"/>
          <w:szCs w:val="20"/>
        </w:rPr>
        <w:t xml:space="preserve"> </w:t>
      </w:r>
      <w:r>
        <w:rPr>
          <w:b/>
          <w:sz w:val="20"/>
          <w:szCs w:val="20"/>
        </w:rPr>
        <w:t>Wekiva Springs Study Area TMDLs.</w:t>
      </w:r>
    </w:p>
    <w:p>
      <w:pPr>
        <w:pStyle w:val="Normal"/>
        <w:widowControl w:val="false"/>
        <w:tabs>
          <w:tab w:val="left" w:pos="720" w:leader="none"/>
        </w:tabs>
        <w:spacing w:lineRule="atLeast" w:line="260"/>
        <w:ind w:firstLine="360"/>
        <w:jc w:val="both"/>
        <w:rPr>
          <w:sz w:val="20"/>
          <w:szCs w:val="20"/>
        </w:rPr>
      </w:pPr>
      <w:r>
        <w:rPr>
          <w:sz w:val="20"/>
          <w:szCs w:val="20"/>
        </w:rPr>
        <w:t>(1) Wekiwa Spring. The Total Maximum Daily Loads for Wekiwa Spring are to achieve 0.286 mg/L nitrate and 0.065 mg/L total phosphorus for the discharge from Wekiwa Spring,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79% reduction of nitrate and a 64% reduction of total phosphorus based on data in the period from 1996 through 2006;</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a 79% reduction of nitrate and a 64% reduction of total phosphorus based on data in the period from 1996 through 2006;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2) Wekiva River Upstream Segment. The Total Maximum Daily Loads for the Wekiva River Upstream Segment are to achieve 0.286 mg/L nitrate and 0.065 mg/L total phosphorus in the stream segment,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wastewater sources are 2,805 lbs/month of nitrate and 40 lbs/month of total phosphorus. The wasteload allocations are granted to the Wekiva Hunt Club Wastewater Treatment Facility;</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68% reduction of nitrate and a 61% reduction of total phosphorus based on data in the period from 1996 through 2006;</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a 68% reduction of nitrate and a 61% reduction of total phosphorus based on data in the period from 1996 through 2006;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3) Wekiva River Downstream Segment. The Total Maximum Daily Loads for the Wekiva River Downstream Segment are to achieve 0.286 mg/L nitrate and 0.065 mg/L total phosphorus in the stream segment,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s for wastewater sources are 572 lbs/month of total nitrogen and 191 lbs/month of total phosphorus granted to the SCES/Yankee Lake Wastewater Reclamation Facility, and 91 lbs/month of nitrate and 26 lbs/month of total phosphorus granted to the Altamonte Springs Regional Wastewater Reclamation Facility;</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47% reduction of nitrate and a 57% reduction of total phosphorus based on data in the period from 1996 through 2006;</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a 47% reduction of nitrate and a 57% reduction of total phosphorus based on data in the period from 1996 through 2006;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4) Rock Springs. The Total Maximum Daily Loads for Rock Springs are to achieve 0.286 mg/L nitrate and 0.065 mg/L total phosphorus for the discharge from Rock Spring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81% reduction of nitrate and a 23% reduction of total phosphorus based on data in the period from 1996 through 2006;</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a 81% reduction of nitrate and a 23% reduction of total phosphorus based on data in the period from 1996 through 2006;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5) Rock Springs Run. The Total Maximum Daily Loads for Rock Springs Run are to achieve 0.286 mg/L nitrate and 0.065 mg/L total phosphorus in the stream segment,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63% reduction of nitrate and a 58% reduction of total phosphorus based on data in the period from 1996 through 2006;</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a 63% reduction of nitrate and a 58% reduction of total phosphorus based on data in the period from 1996 through 2006;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6) Little Wekiva Canal dissolved oxygen TMDL. The Total Maximum Daily Loads to address the low dissolved oxygen condition in Little Wekiva Canal are 76,554 lbs/year of biochemical oxygen demand and 42,624 lbs/year total nitrogen,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11% reduction of biochemical oxygen demand and a 45% reduction of total nitrogen based on data in the period from 1997 through 2005;</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76,554 lbs/year of biochemical oxygen demand and 42,624 lbs/year total nitrogen based on data in the period from 1997 through 2005;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pPr>
      <w:r>
        <w:rPr>
          <w:sz w:val="20"/>
          <w:szCs w:val="20"/>
        </w:rPr>
        <w:t>(7) Fecal Coliform TMDL for Little Wekiva Canal and Little Wekiva River: The Total Maximum Daily Load is an annual median of 2.06 x 10</w:t>
      </w:r>
      <w:r>
        <w:rPr>
          <w:sz w:val="20"/>
          <w:szCs w:val="20"/>
          <w:vertAlign w:val="superscript"/>
        </w:rPr>
        <w:t xml:space="preserve">11 </w:t>
      </w:r>
      <w:r>
        <w:rPr>
          <w:sz w:val="20"/>
          <w:szCs w:val="20"/>
        </w:rPr>
        <w:t>colonies/day and is allocated as follows:</w:t>
      </w:r>
    </w:p>
    <w:p>
      <w:pPr>
        <w:pStyle w:val="Normal"/>
        <w:widowControl w:val="false"/>
        <w:tabs>
          <w:tab w:val="left" w:pos="720" w:leader="none"/>
        </w:tabs>
        <w:spacing w:lineRule="atLeast" w:line="260"/>
        <w:ind w:firstLine="360"/>
        <w:jc w:val="both"/>
        <w:rPr/>
      </w:pPr>
      <w:r>
        <w:rPr>
          <w:sz w:val="20"/>
          <w:szCs w:val="20"/>
        </w:rPr>
        <w:t>(a) The Wasteload Allocation for the City of Altamonte Springs Regional Wastewater Reclamation Facility is 1.19 x 10</w:t>
      </w:r>
      <w:r>
        <w:rPr>
          <w:sz w:val="20"/>
          <w:szCs w:val="20"/>
          <w:vertAlign w:val="superscript"/>
        </w:rPr>
        <w:t>8</w:t>
      </w:r>
      <w:r>
        <w:rPr>
          <w:sz w:val="20"/>
          <w:szCs w:val="20"/>
        </w:rPr>
        <w:t xml:space="preserve"> colonies/day;</w:t>
      </w:r>
    </w:p>
    <w:p>
      <w:pPr>
        <w:pStyle w:val="Normal"/>
        <w:widowControl w:val="false"/>
        <w:tabs>
          <w:tab w:val="left" w:pos="720" w:leader="none"/>
        </w:tabs>
        <w:spacing w:lineRule="atLeast" w:line="260"/>
        <w:ind w:firstLine="360"/>
        <w:jc w:val="both"/>
        <w:rPr>
          <w:sz w:val="20"/>
          <w:szCs w:val="20"/>
        </w:rPr>
      </w:pPr>
      <w:r>
        <w:rPr>
          <w:sz w:val="20"/>
          <w:szCs w:val="20"/>
        </w:rPr>
        <w:t>(b)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96 through 2003 period, will require a 43%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oad Allocation for nonpoint sources is to address anthropogenic sources in the basin such that in-stream concentrations meet the fecal coliform criteria which, based on the measured concentrations from the 1996 through 2003 period, will require a 43%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8) Spring Lake. The Total Maximum Daily Loads for Spring Lake are 8,551 lbs/year of total nitrogen and 641 lbs/year of total phosphoru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30% reduction of total nitrogen and a 65% reduction of total phosphorus based on data in the period from 1996 through 2006;</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8,551 lbs/year of total nitrogen and 641 lbs/year of total phosphorus based on data in the period from 1996 through 2006;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9) Lake Florida. The Total Maximum Daily Loads for Lake Florida are 8,377 lbs/year of total nitrogen and 571 lbs/year of total phosphoru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34% reduction of total nitrogen and a 69% reduction of total phosphorus based on data in the period from 1996 through 2006;</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8,377 lbs/year of total nitrogen and 571 lbs/year of total phosphorus based on data in the period from 1996 through 2006;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10) Lake Orienta. The Total Maximum Daily Loads for Lake Orienta are 6,092 lbs/year of total nitrogen and 451 lbs/year of total phosphoru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42% reduction of total nitrogen and a 74% reduction of total phosphorus based on data in the period from 1996 through 2006;</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6,092 lbs/year of total nitrogen and 451 lbs/year of total phosphorus based on data in the period from 1996 through 2006;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11) Lake Adelaide. The Total Maximum Daily Loads for Lake Adelaide are 3,003 lbs/year of total nitrogen and 228 lbs/year of total phosphoru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40% reduction of total nitrogen and a 72% reduction of total phosphorus based on data in the period from 1996 through 2006;</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3,003 lbs/year of total nitrogen and 228 lbs/year of total phosphorus based on data in the period from 1996 through 2006;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12) Lake Lawne. The Total Maximum Daily Loads for Lake Lawne are 21,692 lbs/year of total nitrogen and 2,005 lbs/year of total phosphoru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26% reduction of total nitrogen and a 49% reduction of total phosphorus based on data in the period from 1996 through 2006;</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21,692 lbs/year of total nitrogen and 2,005 lbs/year of total phosphorus based on data in the period from 1996 through 2006;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13) Silver Lake. The Total Maximum Daily Loads for Silver Lake are 6,241 lbs/year of total nitrogen and 370 lbs/year of total phosphoru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24% reduction of total nitrogen and a 70% reduction of total phosphorus based on data in the period from 1996 through 2006;</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6,241 lbs/year of total nitrogen and 370 lbs/year of total phosphorus based on data in the period from 1996 through 2006;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14) Bay Lake. The Total Maximum Daily Loads for Bay Lake are 1,428 lbs/year of total nitrogen and 109 lbs/year of total phosphoru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asteload Allocations for discharges subject to the Department’s National Pollutant Discharge Elimination System Municipal Stormwater Permitting Program are a 39% reduction of total nitrogen and a 66% reduction of total phosphorus based on data in the period from 1996 through 2006;</w:t>
      </w:r>
    </w:p>
    <w:p>
      <w:pPr>
        <w:pStyle w:val="Normal"/>
        <w:widowControl w:val="false"/>
        <w:tabs>
          <w:tab w:val="left" w:pos="720" w:leader="none"/>
        </w:tabs>
        <w:spacing w:lineRule="atLeast" w:line="260"/>
        <w:ind w:firstLine="360"/>
        <w:jc w:val="both"/>
        <w:rPr>
          <w:sz w:val="20"/>
          <w:szCs w:val="20"/>
        </w:rPr>
      </w:pPr>
      <w:r>
        <w:rPr>
          <w:sz w:val="20"/>
          <w:szCs w:val="20"/>
        </w:rPr>
        <w:t>(c) The Load Allocations for nonpoint sources are 1,428 lbs/year of total nitrogen and 109 lbs/year of total phosphorus based on data in the period from 1996 through 2006;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6-8-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1:00Z</dcterms:created>
  <dc:creator>FLRules_Word</dc:creator>
  <dc:description/>
  <cp:keywords/>
  <dc:language>en-US</dc:language>
  <cp:lastModifiedBy>FLRules_Word</cp:lastModifiedBy>
  <dcterms:modified xsi:type="dcterms:W3CDTF">2017-11-16T21:31:00Z</dcterms:modified>
  <cp:revision>1</cp:revision>
  <dc:subject/>
  <dc:title>62-304</dc:title>
</cp:coreProperties>
</file>