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Division of Florida Land Sales, Condominiums, and Mobile Homes, Department of Business and Professional Regulation, State of Florida, has received the petition for declaratory statement from Clarcona Resort Condominium Association, Inc., Docket No.: 2008029536. The petition seeks the agency’s opinion as to the applicability of Chapter 718, Florida Statutes, as it applies to the petition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Whether Clarcona Resort Condominium Association’s rules and regulations regarding the inspection and copying of association records comply with the requirements of Section 718.111(12)(c), F.S., regarding unit owners’ access to record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ease refer all comments to: Philip Monte,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8:00Z</dcterms:created>
  <dc:creator>lcloud</dc:creator>
  <dc:description/>
  <cp:keywords/>
  <dc:language>en-US</dc:language>
  <cp:lastModifiedBy>clbrown</cp:lastModifiedBy>
  <dcterms:modified xsi:type="dcterms:W3CDTF">2008-06-10T18:40:00Z</dcterms:modified>
  <cp:revision>2</cp:revision>
  <dc:subject/>
  <dc:title>Notice of Declaratory Statement</dc:title>
</cp:coreProperties>
</file>