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IS HEREBY GIVEN THAT the Division of Florida Land Sales, Condominiums, and Mobile Homes, Department of Business and Professional Regulation, State of Florida, has received the petition for declaratory statement from Grant Brockway, Petitioner, In RE: The Moorings of Manatee Association, Inc., Docket No. 2008029734. The petition seeks the agency’s opinion as to the applicability of Chapter 718, Florida Statutes, as it applies to the petitioner.</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Whether The Moorings of Manatee Association, Inc. must use insurance proceeds received for damage to initially installed property within a unit to the owner under Section 718.111(11)(b), (2), Florida Statute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09:00Z</dcterms:created>
  <dc:creator>lcloud</dc:creator>
  <dc:description/>
  <cp:keywords/>
  <dc:language>en-US</dc:language>
  <cp:lastModifiedBy>clbrown</cp:lastModifiedBy>
  <dcterms:modified xsi:type="dcterms:W3CDTF">2008-06-10T18:42:00Z</dcterms:modified>
  <cp:revision>2</cp:revision>
  <dc:subject/>
  <dc:title>Notice of Declaratory Statement</dc:title>
</cp:coreProperties>
</file>