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STATE BOARD OF ADMINISTRATION</w:t>
        </w:r>
      </w:hyperlink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Florida Commission on Hurricane Loss Projection Methodology announces a public meeting to which all persons are invited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E AND TIME: Monday, June 23, 2008, 10:00 a.m. – 5:00 p.m. (ET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CE: Room 17, Morris Hall, House Office Building, 402 South Monroe Street, Tallahassee, Florida. To participate by telephone, dial 1(888)808-6959, Conference Code: 4765251363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L SUBJECT MATTER TO BE CONSIDERED: The Commission will review computer models submitted under the standards and acceptability process for 2007. In addition, other general business of the Commission will be addressed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copy of the agenda may be obtained by contacting: Donna Sirmons at (850)413-1349 or donna.sirmons@sbafla.com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na Sirmons at (850)413-1349 or donna.sirmons@sbafl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0:21:00Z</dcterms:created>
  <dc:creator>Vickie M</dc:creator>
  <dc:description/>
  <cp:keywords/>
  <dc:language>en-US</dc:language>
  <cp:lastModifiedBy>clbrown</cp:lastModifiedBy>
  <cp:lastPrinted>2008-06-03T16:22:00Z</cp:lastPrinted>
  <dcterms:modified xsi:type="dcterms:W3CDTF">2008-06-10T13:38:00Z</dcterms:modified>
  <cp:revision>2</cp:revision>
  <dc:subject/>
  <dc:title>Notice of Meeting/Workshop Hearing</dc:title>
</cp:coreProperties>
</file>