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the Florida Department of Education has received the petition for declaratory statement from The Renaissance Charter School, Inc. and The Lee Charter Foundation, Inc. (DOE Agency Case No. DOE-2008-1570). The petition seeks the agency’s opinion as to the applicability of Section 1003.03, Florida Statutes. as it applies to the petition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Petitioner requests that the Department enter a declaratory statement concerning the applicability of Section 1002.33(16), Florida Statutes, to the Department’s agency action to implement the requirements of the Class Size Amendment.</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Petition for Declaratory Statement may be obtained by contacting: Lynn Abbott, Agency Clerk, Department of Education, 325 West Gaines Street, Room 1514, Tallahassee, Florida 32399-0400, (850)245-9661.</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lease refer all comments to: Office of the General Counsel, Department of Education, 325 West Gaines Street, Room 1244, Tallahassee, Florida 32399-0400, (850)245-04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07:00Z</dcterms:created>
  <dc:creator>lcloud</dc:creator>
  <dc:description/>
  <cp:keywords/>
  <dc:language>en-US</dc:language>
  <cp:lastModifiedBy>clbrown</cp:lastModifiedBy>
  <dcterms:modified xsi:type="dcterms:W3CDTF">2008-06-10T18:33:00Z</dcterms:modified>
  <cp:revision>2</cp:revision>
  <dc:subject/>
  <dc:title>Notice of Declaratory Statement</dc:title>
</cp:coreProperties>
</file>