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mprehensive Health Association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Comprehensive Health Association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7, 2008, 1:00 p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Wagner, Vaughan, &amp; McLaughlin, P.A., 601 Bayshore Boulevard, Ste. 910, Tampa, FL 33606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Board of Directors’ Meet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Brenda DeYounks, Florida Comprehensive Health Association, 820 E. Park Ave., D-200, Tallahassee, FL 32301, (850)309-1200 or Fax (850)309-122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9:00Z</dcterms:created>
  <dc:creator>lcloud</dc:creator>
  <dc:description/>
  <cp:keywords/>
  <dc:language>en-US</dc:language>
  <cp:lastModifiedBy>clbrown</cp:lastModifiedBy>
  <dcterms:modified xsi:type="dcterms:W3CDTF">2008-06-10T18:12:00Z</dcterms:modified>
  <cp:revision>3</cp:revision>
  <dc:subject/>
  <dc:title>Notice of Meeting/Workshop Hearing</dc:title>
</cp:coreProperties>
</file>