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of Business and Professional Regulation, Division of Florida Land Sales, Condominiums and Mobile Homes, Advisory Council on Condominiums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Friday, June 27, 2008, 8:30 a.m. – until business is completed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Old City Hall, 2nd Floor, 510 Greene Street, Key West, Florida, or via teleconference at 1(888)808-6959, Conference Code 922762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receive public input and conduct general business of the Advisory Council on Condominium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Debbie Miller, Division of Florida Land Sales, Condominiums and Mobile Homes, Department of Business and Professional Regulation, 1940 North Monroe, Tallahassee, Florida 32399-1032, (850)488-163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Government Analyst at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2:00Z</dcterms:created>
  <dc:creator>lcloud</dc:creator>
  <dc:description/>
  <cp:keywords/>
  <dc:language>en-US</dc:language>
  <cp:lastModifiedBy>clbrown</cp:lastModifiedBy>
  <dcterms:modified xsi:type="dcterms:W3CDTF">2008-06-10T15:52:00Z</dcterms:modified>
  <cp:revision>4</cp:revision>
  <dc:subject/>
  <dc:title>Notice of Meeting/Workshop Hearing</dc:title>
</cp:coreProperties>
</file>