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Declaratory Statem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COMMUNITY AFFAIRS</w:t>
        </w:r>
      </w:hyperlink>
      <w:r>
        <w:rPr>
          <w:rFonts w:cs="Times New Roman" w:ascii="Times New Roman" w:hAnsi="Times New Roman"/>
          <w:b/>
          <w:bCs/>
          <w:color w:val="000000"/>
        </w:rPr>
        <w:br/>
      </w:r>
      <w:hyperlink r:id="rId3" w:tgtFrame="organization">
        <w:r>
          <w:rPr>
            <w:rStyle w:val="InternetLink"/>
            <w:rFonts w:cs="Times New Roman" w:ascii="Times New Roman" w:hAnsi="Times New Roman"/>
            <w:b/>
            <w:bCs/>
            <w:color w:val="0000FF"/>
            <w:u w:val="single"/>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Florida Building Commission has received the petition for declaratory statement from John Berry, on behalf of Cole &amp; Russell Architects, on May 27, 2008, regarding whether Rule 9B-3.0472, Florida Administrative Code, requires the installation of carbon monoxide detectors within 10 feet of all sleeping rooms in a 208,000 square foot facility used as a senior housing project, where the facility is comprised of three “buildings” separated by fire walls from one another, and the fossil fueled appliances are located several hundred feet from, and several stories from, and in a different “building” from some of the sleeping rooms. It was assigned the number DCA08-DEC-1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34:00Z</dcterms:created>
  <dc:creator>clbrown</dc:creator>
  <dc:description/>
  <dc:language>en-US</dc:language>
  <cp:lastModifiedBy>clbrown</cp:lastModifiedBy>
  <dcterms:modified xsi:type="dcterms:W3CDTF">2008-06-10T18:35:00Z</dcterms:modified>
  <cp:revision>1</cp:revision>
  <dc:subject/>
  <dc:title/>
</cp:coreProperties>
</file>