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LAW ENFORCEMENT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Florida Department of Law Enforcement, Missing Children Information Clearinghouse Advisory Board announces a public meeting to which all persons are invited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AND TIME: Tuesday, July 1, 2008, 9:00 a.m. – 4:00 p.m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E: Florida Department of Law Enforcement, 2331 Phillips Road, Tallahassee, Florida 32308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 SUBJECT MATTER TO BE CONSIDERED: Quarterly MCIC Advisory Board Meeting for the purpose of notice herein, is limited to a gathering for the purpose of conducting public business by members of a collegial body constituting the agency head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py of the agenda may be obtained by contacting: Dinah Johnson at 1(888)356-4774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inah Johnson at 1(888)356-4774. If you are hearing or speech impaired, please contact the agency using the Florida Relay Service, 1(800)955-8771 (TDD) or 1(800)955-8770 (Voice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more information, you may contact: Dinah Johnson, Missing Children Information Clearinghouse, 2331 Phillips Road, Tallahassee, FL 32308, 1(888)356-47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0:20:00Z</dcterms:created>
  <dc:creator>Vickie M</dc:creator>
  <dc:description/>
  <cp:keywords/>
  <dc:language>en-US</dc:language>
  <cp:lastModifiedBy>clbrown</cp:lastModifiedBy>
  <cp:lastPrinted>2008-06-03T16:21:00Z</cp:lastPrinted>
  <dcterms:modified xsi:type="dcterms:W3CDTF">2008-06-10T13:35:00Z</dcterms:modified>
  <cp:revision>3</cp:revision>
  <dc:subject/>
  <dc:title>Notice of Meeting/Workshop Hearing</dc:title>
</cp:coreProperties>
</file>