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Florida Housing Finance Corporation announces a public meeting to which all persons are invited.</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DATE AND TIME: July 1, 2008, 10:00 a.m. (Tallahassee local tim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ACE: Florida Housing Finance Corporation, 227 North Bronough Street, Suite 5000, Tallahassee, Florida 32301</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GENERAL SUBJECT MATTER TO BE CONSIDERED: Concerning Issuance of Bonds to Finance Multifamily Residential Rental Development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Florida Housing Finance Corporation (“Florida Housing”) will conduct a public hearing in accordance with the Tax Equity and Fiscal Responsibility Act of 1982 (“TEFRA”).</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o conduct a TEFRA hearing concerning the potential future issuance of tax exempt bonds by Florida Housing to finance the acquisition, construction or rehabilitation of the following multifamily residential rental development in the aggregate face amount, not to exceed the amount listed below:</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Charlotte Crossing Apartments, a 124-unit multifamily residential rental development located North of the intersection of Sandhill Boulevard and Rio De Janeiro Avenue in unincorporated Charlotte County, FL 33983. The prospective owner and operator of the proposed development is Charlotte Crossing, Ltd., 2950 S. W. 27th Avenue, Suite 200, Miami, FL 33133, or such successor in interest in which TCG Charlotte Crossing, LLC, or an affiliate thereof, is a managing member, general partner and/or controlling stockholder. The prospective manager of the proposed development is Carlisle Property Management, Inc., 2950 S. W. 27th Avenue, Suite 220 Miami, FL 33133. The total tax-exempt bond amount is not to exceed $9,500,000.</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30, 2008, and should be addressed to the Attention: Wayne Conner, Deputy Development Officer. Any persons desiring to present oral comments should appear at the hearing.</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agenda may be obtained by contacting: Wayne Conner at (850)488-4197.</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32:00Z</dcterms:created>
  <dc:creator>Vickie M</dc:creator>
  <dc:description/>
  <cp:keywords/>
  <dc:language>en-US</dc:language>
  <cp:lastModifiedBy>clbrown</cp:lastModifiedBy>
  <cp:lastPrinted>2008-06-03T16:32:00Z</cp:lastPrinted>
  <dcterms:modified xsi:type="dcterms:W3CDTF">2008-06-10T17:00:00Z</dcterms:modified>
  <cp:revision>2</cp:revision>
  <dc:subject/>
  <dc:title>Notice of Meeting/Workshop Hearing</dc:title>
</cp:coreProperties>
</file>