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AGRICULTURE AND CONSUMER SERVICES</w:t>
        </w:r>
      </w:hyperlink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Florida State Fair Authority Board announces a public meeting to which all persons are invited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E AND TIME: June 23, 2008, 9:30 a.m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LACE: Florida State Fairgrounds, Tampa, FL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NERAL SUBJECT MATTER TO BE CONSIDERED: Old and New Business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copy of the agenda may be obtained by contacting: Kathleen Fisher at (813)627-4221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Kathleen Fisher at (813)627-4221. If you are hearing or speech impaired, please contact the agency using the Florida Relay Service, 1(800)955-8771 (TDD) or 1(800)955-8770 (Voice)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 more information, you may contact: Kathleen Fisher at (813)627-422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20:18:00Z</dcterms:created>
  <dc:creator>Vickie M</dc:creator>
  <dc:description/>
  <cp:keywords/>
  <dc:language>en-US</dc:language>
  <cp:lastModifiedBy>clbrown</cp:lastModifiedBy>
  <dcterms:modified xsi:type="dcterms:W3CDTF">2008-06-10T13:12:00Z</dcterms:modified>
  <cp:revision>2</cp:revision>
  <dc:subject/>
  <dc:title>Notice of Meeting/Workshop Hearing</dc:title>
</cp:coreProperties>
</file>