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3.004</w:t>
        </w:r>
      </w:hyperlink>
      <w:r>
        <w:rPr>
          <w:sz w:val="20"/>
          <w:szCs w:val="20"/>
        </w:rPr>
        <w:t>: Standard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19, 2008, the Department of Health, received a petition for Waiver from subparagraph 64E-13.004(6)(a)1., Florida Administrative Code, from The Academy at Smart Start Tutoring, located at 1440 Reed Canal Rd., Suite 104, Port Orange, Florida. This rule requires schools to have toilet and handwashing facilities for preschool grades through grade three located within or adjoining their classrooms. Comments on this petition should be filed with Sam Power, Agency Clerk, Department of Health, Office of General Counsel, 4052 Bald Cypress Way, BIN A02, Tallahassee, Florida, 32399-1703, within 14 days of this not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Variance or Waiver may be obtained by contacting: Robin Eychaner, Bureau of Community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02:00Z</dcterms:created>
  <dc:creator>Vickie M</dc:creator>
  <dc:description/>
  <cp:keywords/>
  <dc:language>en-US</dc:language>
  <cp:lastModifiedBy>clbrown</cp:lastModifiedBy>
  <cp:lastPrinted>2008-06-03T16:02:00Z</cp:lastPrinted>
  <dcterms:modified xsi:type="dcterms:W3CDTF">2008-06-10T12:17:00Z</dcterms:modified>
  <cp:revision>3</cp:revision>
  <dc:subject/>
  <dc:title>Notice of Variances and Waivers</dc:title>
</cp:coreProperties>
</file>